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811530" cy="963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4000 Essential English Words</w:t>
            </w:r>
            <w:r>
              <w:rPr>
                <w:rFonts w:cs="Arial" w:ascii="Arial" w:hAnsi="Arial"/>
                <w:b/>
                <w:sz w:val="32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4"/>
              </w:rPr>
              <w:t>2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Translation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24" w:bottom="720"/>
          <w:pgBorders w:display="allPages" w:offsetFrom="text">
            <w:top w:val="single" w:sz="6" w:space="11" w:color="000000"/>
            <w:left w:val="single" w:sz="6" w:space="11" w:color="000000"/>
            <w:bottom w:val="single" w:sz="6" w:space="6" w:color="000000"/>
            <w:right w:val="single" w:sz="6" w:space="11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1 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ca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con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왜냐하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일에 대한 이유를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내일 시험이 있기 때문에 공부를 해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a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동쪽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동쪽은 해가 떠오르는 방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창문은 동쪽으로 나 있어서 매일 아침 일출을 볼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pensi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싼 것은 돈이 많이 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친구는 비싼 스포츠카를 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ow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꽃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꽃은 식물에서 색이 있는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할머니께 분홍색 꽃을 드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arde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정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정원은 사람들이 식물을 기르는 구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정원은 봄에 아주 생기가 넘치고 다채롭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li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공휴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명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휴일은 기념을 하는 특별한 날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월요일이 공휴일이었기 때문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학교나 직장에 가지 않아도 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n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>. (</w:t>
      </w:r>
      <w:r>
        <w:rPr>
          <w:rFonts w:ascii="맑은 고딕" w:hAnsi="맑은 고딕" w:cs="맑은 고딕" w:eastAsia="맑은 고딕"/>
          <w:sz w:val="18"/>
          <w:szCs w:val="20"/>
        </w:rPr>
        <w:t>수량이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많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수가 많은 것을 보여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거리에 사람이 많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ll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100</w:t>
      </w:r>
      <w:r>
        <w:rPr>
          <w:rFonts w:ascii="맑은 고딕" w:hAnsi="맑은 고딕" w:cs="맑은 고딕" w:eastAsia="맑은 고딕"/>
          <w:sz w:val="18"/>
          <w:szCs w:val="20"/>
        </w:rPr>
        <w:t>만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1,000,000</w:t>
      </w:r>
      <w:r>
        <w:rPr>
          <w:rFonts w:ascii="맑은 고딕" w:hAnsi="맑은 고딕" w:cs="맑은 고딕" w:eastAsia="맑은 고딕"/>
          <w:sz w:val="18"/>
          <w:szCs w:val="20"/>
        </w:rPr>
        <w:t>이라는 숫자를 나타내는 또 다른 방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인도 델리에는 대략 </w:t>
      </w:r>
      <w:r>
        <w:rPr>
          <w:rFonts w:eastAsia="맑은 고딕" w:cs="맑은 고딕" w:ascii="맑은 고딕" w:hAnsi="맑은 고딕"/>
          <w:sz w:val="18"/>
          <w:szCs w:val="20"/>
        </w:rPr>
        <w:t>1</w:t>
      </w:r>
      <w:r>
        <w:rPr>
          <w:rFonts w:eastAsia="맑은 고딕" w:cs="맑은 고딕" w:ascii="맑은 고딕" w:hAnsi="맑은 고딕"/>
          <w:sz w:val="18"/>
          <w:szCs w:val="20"/>
        </w:rPr>
        <w:t>,900</w:t>
      </w:r>
      <w:r>
        <w:rPr>
          <w:rFonts w:ascii="맑은 고딕" w:hAnsi="맑은 고딕" w:cs="맑은 고딕" w:eastAsia="맑은 고딕"/>
          <w:sz w:val="18"/>
          <w:szCs w:val="20"/>
        </w:rPr>
        <w:t>만명의 사람이 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ount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산은 아주 높은 언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에베레스트 산은 세상에서 가장 높은 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la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장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위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공간이나 구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도서관은 사람들이 책을 읽을 수 있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b/>
          <w:b/>
          <w:sz w:val="18"/>
          <w:szCs w:val="20"/>
        </w:rPr>
      </w:pPr>
      <w:r>
        <w:rPr>
          <w:rFonts w:eastAsia="맑은 고딕" w:cs="맑은 고딕" w:ascii="맑은 고딕" w:hAnsi="맑은 고딕"/>
          <w:b/>
          <w:sz w:val="18"/>
          <w:szCs w:val="20"/>
        </w:rPr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pul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인기 많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많은 사람들이 좋아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사람들은 유명한 남자가 말하는 것을 듣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ki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스키를 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무나 금속으로 만들어진 긴 조각판을 타고 눈 위를 미끄러지듯 내려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스키 타는 것을 좋아해서 주말마다 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와 같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“</w:t>
      </w:r>
      <w:r>
        <w:rPr>
          <w:rFonts w:ascii="맑은 고딕" w:hAnsi="맑은 고딕" w:cs="맑은 고딕" w:eastAsia="맑은 고딕"/>
          <w:sz w:val="18"/>
          <w:szCs w:val="20"/>
        </w:rPr>
        <w:t>이것 처럼</w:t>
      </w:r>
      <w:r>
        <w:rPr>
          <w:rFonts w:ascii="맑은 고딕" w:hAnsi="맑은 고딕" w:cs="맑은 고딕" w:eastAsia="맑은 고딕"/>
          <w:sz w:val="18"/>
          <w:szCs w:val="20"/>
        </w:rPr>
        <w:t>”</w:t>
      </w:r>
      <w:r>
        <w:rPr>
          <w:rFonts w:ascii="맑은 고딕" w:hAnsi="맑은 고딕" w:cs="맑은 고딕" w:eastAsia="맑은 고딕"/>
          <w:sz w:val="18"/>
          <w:szCs w:val="20"/>
        </w:rPr>
        <w:t>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이처럼 아름다운 석양을 본 적이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t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총합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모든 사람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혹은 모든 것이 세어진 것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그녀가 산 물건의 총합은 </w:t>
      </w:r>
      <w:r>
        <w:rPr>
          <w:rFonts w:eastAsia="맑은 고딕" w:cs="맑은 고딕" w:ascii="맑은 고딕" w:hAnsi="맑은 고딕"/>
          <w:sz w:val="18"/>
          <w:szCs w:val="20"/>
        </w:rPr>
        <w:t>52</w:t>
      </w:r>
      <w:r>
        <w:rPr>
          <w:rFonts w:ascii="맑은 고딕" w:hAnsi="맑은 고딕" w:cs="맑은 고딕" w:eastAsia="맑은 고딕"/>
          <w:sz w:val="18"/>
          <w:szCs w:val="20"/>
        </w:rPr>
        <w:t>달러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w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탑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탑은 높고 좁다란 건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것은 이탈리아에서 아주 유명한 탑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w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도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마을은 사람들이 살고 일하는 장소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도시보다는 조금 작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작은 마을 출신인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곳 모두는 서로를 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차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열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차는 한 무리의 객차를 서로 연결해 놓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기차는 아주 빨라서 우리는 한 시간만에 집에 갈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al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걷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리를 이용해 앞으로 움직이는 것이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달리는 것보다는 느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침에 아이들은 학교에 걸어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at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동안 누군가나 무언가를 쳐다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내 친구는 나와 영화를 보려고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우리 집에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orld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세상은 지구이며 그 안의 모든 사람과 물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전 세계 </w:t>
      </w:r>
      <w:r>
        <w:rPr>
          <w:rFonts w:eastAsia="맑은 고딕" w:cs="맑은 고딕" w:ascii="맑은 고딕" w:hAnsi="맑은 고딕"/>
          <w:sz w:val="18"/>
          <w:szCs w:val="20"/>
        </w:rPr>
        <w:t>5</w:t>
      </w:r>
      <w:r>
        <w:rPr>
          <w:rFonts w:ascii="맑은 고딕" w:hAnsi="맑은 고딕" w:cs="맑은 고딕" w:eastAsia="맑은 고딕"/>
          <w:sz w:val="18"/>
          <w:szCs w:val="20"/>
        </w:rPr>
        <w:t>개 대양의 이름은 무엇입니까</w:t>
      </w:r>
      <w:r>
        <w:rPr>
          <w:rFonts w:eastAsia="맑은 고딕" w:cs="맑은 고딕" w:ascii="맑은 고딕" w:hAnsi="맑은 고딕"/>
          <w:sz w:val="18"/>
          <w:szCs w:val="20"/>
        </w:rPr>
        <w:t>?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b/>
          <w:b/>
          <w:sz w:val="18"/>
          <w:szCs w:val="20"/>
        </w:rPr>
      </w:pPr>
      <w:r>
        <w:rPr>
          <w:rFonts w:eastAsia="맑은 고딕" w:cs="Arial" w:ascii="맑은 고딕" w:hAnsi="맑은 고딕"/>
          <w:b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Arial" w:ascii="맑은 고딕" w:hAnsi="맑은 고딕"/>
          <w:b/>
          <w:szCs w:val="20"/>
        </w:rPr>
        <w:t xml:space="preserve">Unit 1 </w:t>
      </w:r>
      <w:r>
        <w:rPr>
          <w:rFonts w:ascii="맑은 고딕" w:hAnsi="맑은 고딕" w:cs="Arial" w:eastAsia="맑은 고딕"/>
          <w:b/>
          <w:szCs w:val="20"/>
        </w:rPr>
        <w:t>가장 많이 방문한 나라</w:t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ascii="맑은 고딕" w:hAnsi="맑은 고딕" w:cs="Arial" w:eastAsia="맑은 고딕"/>
          <w:szCs w:val="20"/>
        </w:rPr>
        <w:t>세계에서 그 어떤 곳보다도 프랑스를 방문하는 사람들이 많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 xml:space="preserve">총 </w:t>
      </w:r>
      <w:r>
        <w:rPr>
          <w:rFonts w:eastAsia="맑은 고딕" w:cs="Arial" w:ascii="맑은 고딕" w:hAnsi="맑은 고딕"/>
          <w:szCs w:val="20"/>
        </w:rPr>
        <w:t>8,260</w:t>
      </w:r>
      <w:r>
        <w:rPr>
          <w:rFonts w:ascii="맑은 고딕" w:hAnsi="맑은 고딕" w:cs="Arial" w:eastAsia="맑은 고딕"/>
          <w:szCs w:val="20"/>
        </w:rPr>
        <w:t xml:space="preserve">만 명의 사람들이 </w:t>
      </w:r>
      <w:r>
        <w:rPr>
          <w:rFonts w:eastAsia="맑은 고딕" w:cs="Arial" w:ascii="맑은 고딕" w:hAnsi="맑은 고딕"/>
          <w:szCs w:val="20"/>
        </w:rPr>
        <w:t>2016</w:t>
      </w:r>
      <w:r>
        <w:rPr>
          <w:rFonts w:ascii="맑은 고딕" w:hAnsi="맑은 고딕" w:cs="Arial" w:eastAsia="맑은 고딕"/>
          <w:szCs w:val="20"/>
        </w:rPr>
        <w:t>년에 프랑스를 방문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프랑스는 왜 인기가 많을까</w:t>
      </w:r>
      <w:r>
        <w:rPr>
          <w:rFonts w:eastAsia="맑은 고딕" w:cs="Arial" w:ascii="맑은 고딕" w:hAnsi="맑은 고딕"/>
          <w:szCs w:val="20"/>
        </w:rPr>
        <w:t xml:space="preserve">? </w:t>
      </w:r>
      <w:r>
        <w:rPr>
          <w:rFonts w:ascii="맑은 고딕" w:hAnsi="맑은 고딕" w:cs="Arial" w:eastAsia="맑은 고딕"/>
          <w:szCs w:val="20"/>
        </w:rPr>
        <w:t>그 이유는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모두 프랑스에 특별한 무언가가 있다고 느끼기 때문이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프랑스의 수도 파리에서는 해볼 것이 많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방문객들은 거리를 활보할 수 있고 에펠탑</w:t>
      </w:r>
      <w:r>
        <w:rPr>
          <w:rFonts w:eastAsia="맑은 고딕" w:cs="Arial" w:ascii="맑은 고딕" w:hAnsi="맑은 고딕"/>
          <w:szCs w:val="20"/>
        </w:rPr>
        <w:t>(the Eiffel Tower)</w:t>
      </w:r>
      <w:r>
        <w:rPr>
          <w:rFonts w:ascii="맑은 고딕" w:hAnsi="맑은 고딕" w:cs="Arial" w:eastAsia="맑은 고딕"/>
          <w:szCs w:val="20"/>
        </w:rPr>
        <w:t>과 루브르 박물관</w:t>
      </w:r>
      <w:r>
        <w:rPr>
          <w:rFonts w:eastAsia="맑은 고딕" w:cs="Arial" w:ascii="맑은 고딕" w:hAnsi="맑은 고딕"/>
          <w:szCs w:val="20"/>
        </w:rPr>
        <w:t xml:space="preserve">(the Louvre), </w:t>
      </w:r>
      <w:r>
        <w:rPr>
          <w:rFonts w:ascii="맑은 고딕" w:hAnsi="맑은 고딕" w:cs="Arial" w:eastAsia="맑은 고딕"/>
          <w:szCs w:val="20"/>
        </w:rPr>
        <w:t>개선문</w:t>
      </w:r>
      <w:r>
        <w:rPr>
          <w:rFonts w:eastAsia="맑은 고딕" w:cs="Arial" w:ascii="맑은 고딕" w:hAnsi="맑은 고딕"/>
          <w:szCs w:val="20"/>
        </w:rPr>
        <w:t>(the Arc de Triomphe)</w:t>
      </w:r>
      <w:r>
        <w:rPr>
          <w:rFonts w:ascii="맑은 고딕" w:hAnsi="맑은 고딕" w:cs="Arial" w:eastAsia="맑은 고딕"/>
          <w:szCs w:val="20"/>
        </w:rPr>
        <w:t>과 노트르담 대성당</w:t>
      </w:r>
      <w:r>
        <w:rPr>
          <w:rFonts w:eastAsia="맑은 고딕" w:cs="Arial" w:ascii="맑은 고딕" w:hAnsi="맑은 고딕"/>
          <w:szCs w:val="20"/>
        </w:rPr>
        <w:t xml:space="preserve">(Notre Dame Cathedral) </w:t>
      </w:r>
      <w:r>
        <w:rPr>
          <w:rFonts w:ascii="맑은 고딕" w:hAnsi="맑은 고딕" w:cs="Arial" w:eastAsia="맑은 고딕"/>
          <w:szCs w:val="20"/>
        </w:rPr>
        <w:t>같은 유명한 건축물들을 볼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관광하는 동안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방문객들은 다양한 많은 식당에서 식사할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많은 이들이 “오뜨 뀌진</w:t>
      </w:r>
      <w:r>
        <w:rPr>
          <w:rFonts w:eastAsia="맑은 고딕" w:cs="Arial" w:ascii="맑은 고딕" w:hAnsi="맑은 고딕"/>
          <w:szCs w:val="20"/>
        </w:rPr>
        <w:t>(Haute Cuisine)"</w:t>
      </w:r>
      <w:r>
        <w:rPr>
          <w:rFonts w:ascii="맑은 고딕" w:hAnsi="맑은 고딕" w:cs="Arial" w:eastAsia="맑은 고딕"/>
          <w:szCs w:val="20"/>
        </w:rPr>
        <w:t>이란 고급 요리를 먹어보고 싶어 하는데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이 요리는 최고급 프랑스 요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하지만 방문객들은 식당과 카페에서 조금은 더 저렴한 음식을 맛볼 수도 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자연을 사랑하는 사람들은 파리의 수많은 정원과 공원들을 방문할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뤽상부르 정원</w:t>
      </w:r>
      <w:r>
        <w:rPr>
          <w:rFonts w:eastAsia="맑은 고딕" w:cs="Arial" w:ascii="맑은 고딕" w:hAnsi="맑은 고딕"/>
          <w:szCs w:val="20"/>
        </w:rPr>
        <w:t>(Luxembourg Garden)</w:t>
      </w:r>
      <w:r>
        <w:rPr>
          <w:rFonts w:ascii="맑은 고딕" w:hAnsi="맑은 고딕" w:cs="Arial" w:eastAsia="맑은 고딕"/>
          <w:szCs w:val="20"/>
        </w:rPr>
        <w:t>은 사람들이 꽃과 나무를 볼 수 있는 아름다운 곳이다</w:t>
      </w:r>
      <w:r>
        <w:rPr>
          <w:rFonts w:eastAsia="맑은 고딕" w:cs="Arial" w:ascii="맑은 고딕" w:hAnsi="맑은 고딕"/>
          <w:szCs w:val="20"/>
        </w:rPr>
        <w:t>. 100</w:t>
      </w:r>
      <w:r>
        <w:rPr>
          <w:rFonts w:ascii="맑은 고딕" w:hAnsi="맑은 고딕" w:cs="Arial" w:eastAsia="맑은 고딕"/>
          <w:szCs w:val="20"/>
        </w:rPr>
        <w:t>개의 조각상이 자리 잡고 있고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근처에는 박물관이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일주일 내내 사람들의 점심 먹는 모습과 아이들과 노는 모습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산책하는 모습을 흔히 볼 수 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스포츠를 좋아하는 방문객들은 축구 경기를 보러 갈 수 있는데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축구는 프랑스에서 가장 인기 있는 스포츠이기 때문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방문객들은 기차를 타고 리옹</w:t>
      </w:r>
      <w:r>
        <w:rPr>
          <w:rFonts w:eastAsia="맑은 고딕" w:cs="Arial" w:ascii="맑은 고딕" w:hAnsi="맑은 고딕"/>
          <w:szCs w:val="20"/>
        </w:rPr>
        <w:t xml:space="preserve">(Lyon), </w:t>
      </w:r>
      <w:r>
        <w:rPr>
          <w:rFonts w:ascii="맑은 고딕" w:hAnsi="맑은 고딕" w:cs="Arial" w:eastAsia="맑은 고딕"/>
          <w:szCs w:val="20"/>
        </w:rPr>
        <w:t>마르세유</w:t>
      </w:r>
      <w:r>
        <w:rPr>
          <w:rFonts w:eastAsia="맑은 고딕" w:cs="Arial" w:ascii="맑은 고딕" w:hAnsi="맑은 고딕"/>
          <w:szCs w:val="20"/>
        </w:rPr>
        <w:t xml:space="preserve">(Marseille), </w:t>
      </w:r>
      <w:r>
        <w:rPr>
          <w:rFonts w:ascii="맑은 고딕" w:hAnsi="맑은 고딕" w:cs="Arial" w:eastAsia="맑은 고딕"/>
          <w:szCs w:val="20"/>
        </w:rPr>
        <w:t>보르도</w:t>
      </w:r>
      <w:r>
        <w:rPr>
          <w:rFonts w:eastAsia="맑은 고딕" w:cs="Arial" w:ascii="맑은 고딕" w:hAnsi="맑은 고딕"/>
          <w:szCs w:val="20"/>
        </w:rPr>
        <w:t xml:space="preserve">(Bordeaux), </w:t>
      </w:r>
      <w:r>
        <w:rPr>
          <w:rFonts w:ascii="맑은 고딕" w:hAnsi="맑은 고딕" w:cs="Arial" w:eastAsia="맑은 고딕"/>
          <w:szCs w:val="20"/>
        </w:rPr>
        <w:t>그리고 니스</w:t>
      </w:r>
      <w:r>
        <w:rPr>
          <w:rFonts w:eastAsia="맑은 고딕" w:cs="Arial" w:ascii="맑은 고딕" w:hAnsi="맑은 고딕"/>
          <w:szCs w:val="20"/>
        </w:rPr>
        <w:t>(Nice)</w:t>
      </w:r>
      <w:r>
        <w:rPr>
          <w:rFonts w:ascii="맑은 고딕" w:hAnsi="맑은 고딕" w:cs="Arial" w:eastAsia="맑은 고딕"/>
          <w:szCs w:val="20"/>
        </w:rPr>
        <w:t>와 같이 다양한 도시에 가서 경기를 관람할 수 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프랑스는 또한 스키 타기를 좋아하는 방문객들에게 더할 나위 없이 훌륭한 장소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프랑스 동부에 위치한 프랑스 알프스 지역</w:t>
      </w:r>
      <w:r>
        <w:rPr>
          <w:rFonts w:eastAsia="맑은 고딕" w:cs="Arial" w:ascii="맑은 고딕" w:hAnsi="맑은 고딕"/>
          <w:szCs w:val="20"/>
        </w:rPr>
        <w:t>(The French Alps)</w:t>
      </w:r>
      <w:r>
        <w:rPr>
          <w:rFonts w:ascii="맑은 고딕" w:hAnsi="맑은 고딕" w:cs="Arial" w:eastAsia="맑은 고딕"/>
          <w:szCs w:val="20"/>
        </w:rPr>
        <w:t>이 인기 있는데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그 이유는 산이 많아서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스키 리조트 중 일부는 어떤 특정 휴일에 사람들로 붐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  <w:pStyle w:val="Normal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수치가 떨어져도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프랑스는 계속해서 매년 가장 많은 방문객을 보유한다</w:t>
      </w:r>
      <w:r>
        <w:rPr>
          <w:rFonts w:eastAsia="맑은 고딕" w:cs="Arial" w:ascii="맑은 고딕" w:hAnsi="맑은 고딕"/>
          <w:szCs w:val="20"/>
        </w:rPr>
        <w:t>. 2020</w:t>
      </w:r>
      <w:r>
        <w:rPr>
          <w:rFonts w:ascii="맑은 고딕" w:hAnsi="맑은 고딕" w:cs="Arial" w:eastAsia="맑은 고딕"/>
          <w:szCs w:val="20"/>
        </w:rPr>
        <w:t xml:space="preserve">년까지 </w:t>
      </w:r>
      <w:r>
        <w:rPr>
          <w:rFonts w:eastAsia="맑은 고딕" w:cs="Arial" w:ascii="맑은 고딕" w:hAnsi="맑은 고딕"/>
          <w:szCs w:val="20"/>
        </w:rPr>
        <w:t>1</w:t>
      </w:r>
      <w:r>
        <w:rPr>
          <w:rFonts w:ascii="맑은 고딕" w:hAnsi="맑은 고딕" w:cs="Arial" w:eastAsia="맑은 고딕"/>
          <w:szCs w:val="20"/>
        </w:rPr>
        <w:t>억 명의 방문객들이 프랑스를 여행할 것으로 예상된다</w:t>
      </w:r>
      <w:r>
        <w:rPr>
          <w:rFonts w:eastAsia="맑은 고딕" w:cs="Arial" w:ascii="맑은 고딕" w:hAnsi="맑은 고딕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xi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불안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걱정스러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걱정되거나 긴장하는 느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약속 시간을 지키지 못할까 봐 걱정스러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wfu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끔찍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나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젯밤 그녀의 공연은 끔찍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s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구성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으로 구성되는 것은 부품이나 물건들로 만들어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늘의 점심 특선은 피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햄버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핫도그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si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라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원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라는 것은 어떤 것을 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누나는 큰 집과 많은 돈을 원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ag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열심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열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대한 흥분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좋은 소식을 전하는 데 열심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usehol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정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정은 한 집에 사는 모든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집은 아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엄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나로 이루어져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의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하고자 하는 계획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내년 여름에 이탈리아에 방문하고자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ndscap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풍경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풍경은 어떤 지역이 생긴 모습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나라의 풍경은 아주 푸르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f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들어 올리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들어 올리는 것은 그것을 더 높은 방향으로 움직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상자를 들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올리려고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oa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싣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싣는 것은 무언가에 물건들을 넣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트럭에 상자들을 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un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허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폐는 숨을 쉴 때 공기가 차는 몸의 한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건강한 삶을 위해서는 건강한 폐를 가지는 것이 필수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o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움직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가 만들어내는 움직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경찰관은 손을 움직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속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일어나는 속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친구보다 느린 속도로 경주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li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예의 바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려 깊고 친절한 행동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아주 공손했고 아주 사려 깊게 행동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ss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지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소유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소유하는 것은 그것을 가지거나 소장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삼촌은 양 세 마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닭 한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소 한 마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개 한 마리를 소유하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apidl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빠르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빠르게 발생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기차는 선로에서 아주 빠르게 움직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mar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언급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말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대해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교사는 학생들이 얼마나 빨리 배우고 있는지에 대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언급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e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찾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찾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문제가 생기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우리 언니의 조언을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hin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빛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밝은 빛을 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촛불들이 어두운 방에서 빛나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pill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흘리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쏟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실수로 용기에서 무언가를 쏟아버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탁자에 커피를 쏟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b/>
          <w:b/>
          <w:sz w:val="18"/>
          <w:szCs w:val="20"/>
        </w:rPr>
      </w:pPr>
      <w:r>
        <w:rPr>
          <w:rFonts w:eastAsia="맑은 고딕" w:cs="Arial" w:ascii="맑은 고딕" w:hAnsi="맑은 고딕"/>
          <w:b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Arial" w:ascii="맑은 고딕" w:hAnsi="맑은 고딕"/>
          <w:b/>
          <w:szCs w:val="20"/>
        </w:rPr>
        <w:t xml:space="preserve">Unit 2 </w:t>
      </w:r>
      <w:r>
        <w:rPr>
          <w:rFonts w:ascii="맑은 고딕" w:hAnsi="맑은 고딕" w:cs="Arial" w:eastAsia="맑은 고딕"/>
          <w:b/>
          <w:szCs w:val="20"/>
        </w:rPr>
        <w:t xml:space="preserve">열두 달 </w:t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ascii="맑은 고딕" w:hAnsi="맑은 고딕" w:cs="Arial" w:eastAsia="맑은 고딕"/>
          <w:szCs w:val="20"/>
        </w:rPr>
        <w:t>성질이 아주 고약한 한 여자가 자신의 친딸과 의붓딸과 함께 한 집에서 살고 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의붓딸인 안나</w:t>
      </w:r>
      <w:r>
        <w:rPr>
          <w:rFonts w:eastAsia="맑은 고딕" w:cs="Arial" w:ascii="맑은 고딕" w:hAnsi="맑은 고딕"/>
          <w:szCs w:val="20"/>
        </w:rPr>
        <w:t>(Anna)</w:t>
      </w:r>
      <w:r>
        <w:rPr>
          <w:rFonts w:ascii="맑은 고딕" w:hAnsi="맑은 고딕" w:cs="Arial" w:eastAsia="맑은 고딕"/>
          <w:szCs w:val="20"/>
        </w:rPr>
        <w:t>에 대해 미운 감정을 가지고 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안나는 자신의 의붓 언니가 아무것도 하지 않는 동안 일을 했다</w:t>
      </w:r>
      <w:r>
        <w:rPr>
          <w:rFonts w:eastAsia="맑은 고딕" w:cs="Arial" w:ascii="맑은 고딕" w:hAnsi="맑은 고딕"/>
          <w:szCs w:val="20"/>
        </w:rPr>
        <w:t>. 1</w:t>
      </w:r>
      <w:r>
        <w:rPr>
          <w:rFonts w:ascii="맑은 고딕" w:hAnsi="맑은 고딕" w:cs="Arial" w:eastAsia="맑은 고딕"/>
          <w:szCs w:val="20"/>
        </w:rPr>
        <w:t>월의 어느 추운 날 밤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안나의 계모가 말했다</w:t>
      </w:r>
      <w:r>
        <w:rPr>
          <w:rFonts w:eastAsia="맑은 고딕" w:cs="Arial" w:ascii="맑은 고딕" w:hAnsi="맑은 고딕"/>
          <w:szCs w:val="20"/>
        </w:rPr>
        <w:t>. “</w:t>
      </w:r>
      <w:r>
        <w:rPr>
          <w:rFonts w:ascii="맑은 고딕" w:hAnsi="맑은 고딕" w:cs="Arial" w:eastAsia="맑은 고딕"/>
          <w:szCs w:val="20"/>
        </w:rPr>
        <w:t>네 언니가 꽃을 몹시 갖고 싶어한단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가서 좀 찾아오렴</w:t>
      </w:r>
      <w:r>
        <w:rPr>
          <w:rFonts w:eastAsia="맑은 고딕" w:cs="Arial" w:ascii="맑은 고딕" w:hAnsi="맑은 고딕"/>
          <w:szCs w:val="20"/>
        </w:rPr>
        <w:t xml:space="preserve">.”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안나는 주변의 경치를 가로지르며 걷고 싶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차가운 바람이 그녀의 폐를 쓰리게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눈 때문에 늦은 속도로 걸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곧 그녀는 한 무리의 사람들을 보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 xml:space="preserve">그 무리는 </w:t>
      </w:r>
      <w:r>
        <w:rPr>
          <w:rFonts w:eastAsia="맑은 고딕" w:cs="Arial" w:ascii="맑은 고딕" w:hAnsi="맑은 고딕"/>
          <w:szCs w:val="20"/>
        </w:rPr>
        <w:t>12</w:t>
      </w:r>
      <w:r>
        <w:rPr>
          <w:rFonts w:ascii="맑은 고딕" w:hAnsi="맑은 고딕" w:cs="Arial" w:eastAsia="맑은 고딕"/>
          <w:szCs w:val="20"/>
        </w:rPr>
        <w:t>명의 남자들로 구성되어 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안나는 그들에게 꽃에 대해 말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그들 중 한 명은 자신들이 열두 개의 달이며 안나를 도울 수 있을 거라고 말했다</w:t>
      </w:r>
      <w:r>
        <w:rPr>
          <w:rFonts w:eastAsia="맑은 고딕" w:cs="Arial" w:ascii="맑은 고딕" w:hAnsi="맑은 고딕"/>
          <w:szCs w:val="20"/>
        </w:rPr>
        <w:t>. 1</w:t>
      </w:r>
      <w:r>
        <w:rPr>
          <w:rFonts w:ascii="맑은 고딕" w:hAnsi="맑은 고딕" w:cs="Arial" w:eastAsia="맑은 고딕"/>
          <w:szCs w:val="20"/>
        </w:rPr>
        <w:t>월이 그녀에게로 걸어와서 손으로 동작을 했다</w:t>
      </w:r>
      <w:r>
        <w:rPr>
          <w:rFonts w:eastAsia="맑은 고딕" w:cs="Arial" w:ascii="맑은 고딕" w:hAnsi="맑은 고딕"/>
          <w:szCs w:val="20"/>
        </w:rPr>
        <w:t>.  1</w:t>
      </w:r>
      <w:r>
        <w:rPr>
          <w:rFonts w:ascii="맑은 고딕" w:hAnsi="맑은 고딕" w:cs="Arial" w:eastAsia="맑은 고딕"/>
          <w:szCs w:val="20"/>
        </w:rPr>
        <w:t xml:space="preserve">월의 날들이 </w:t>
      </w:r>
      <w:r>
        <w:rPr>
          <w:rFonts w:eastAsia="맑은 고딕" w:cs="Arial" w:ascii="맑은 고딕" w:hAnsi="맑은 고딕"/>
          <w:szCs w:val="20"/>
        </w:rPr>
        <w:t>2</w:t>
      </w:r>
      <w:r>
        <w:rPr>
          <w:rFonts w:ascii="맑은 고딕" w:hAnsi="맑은 고딕" w:cs="Arial" w:eastAsia="맑은 고딕"/>
          <w:szCs w:val="20"/>
        </w:rPr>
        <w:t>월의 차례가 올 때까지 빠르게 지나갔다</w:t>
      </w:r>
      <w:r>
        <w:rPr>
          <w:rFonts w:eastAsia="맑은 고딕" w:cs="Arial" w:ascii="맑은 고딕" w:hAnsi="맑은 고딕"/>
          <w:szCs w:val="20"/>
        </w:rPr>
        <w:t>. 2</w:t>
      </w:r>
      <w:r>
        <w:rPr>
          <w:rFonts w:ascii="맑은 고딕" w:hAnsi="맑은 고딕" w:cs="Arial" w:eastAsia="맑은 고딕"/>
          <w:szCs w:val="20"/>
        </w:rPr>
        <w:t>월 또한 그 달이 빠르게 지나가도록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 xml:space="preserve">그런 다음 </w:t>
      </w:r>
      <w:r>
        <w:rPr>
          <w:rFonts w:eastAsia="맑은 고딕" w:cs="Arial" w:ascii="맑은 고딕" w:hAnsi="맑은 고딕"/>
          <w:szCs w:val="20"/>
        </w:rPr>
        <w:t>3</w:t>
      </w:r>
      <w:r>
        <w:rPr>
          <w:rFonts w:ascii="맑은 고딕" w:hAnsi="맑은 고딕" w:cs="Arial" w:eastAsia="맑은 고딕"/>
          <w:szCs w:val="20"/>
        </w:rPr>
        <w:t>월은 태양이 빛나고 들판에서 꽃이 피어 나도록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안나는 바구니에 꽃을 가득 담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바구니를 들어올릴 수도 없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집으로 몹시 돌아가고 싶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래서 공손하게 “감사합니다” 라고 말하고는 그곳을 떠났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Arial" w:eastAsia="맑은 고딕"/>
          <w:szCs w:val="20"/>
        </w:rPr>
        <w:t>집으로 돌아와서 그녀는 탁자 위에 꽃을 흩뜨려 놓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 xml:space="preserve">그런 다음 그녀는 계모에게 </w:t>
      </w:r>
      <w:r>
        <w:rPr>
          <w:rFonts w:eastAsia="맑은 고딕" w:cs="Arial" w:ascii="맑은 고딕" w:hAnsi="맑은 고딕"/>
          <w:szCs w:val="20"/>
        </w:rPr>
        <w:t>12</w:t>
      </w:r>
      <w:r>
        <w:rPr>
          <w:rFonts w:ascii="맑은 고딕" w:hAnsi="맑은 고딕" w:cs="Arial" w:eastAsia="맑은 고딕"/>
          <w:szCs w:val="20"/>
        </w:rPr>
        <w:t>명의 남자에 대해서 말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안나의 계모와 의붓 언니는 그 열 두 달을 찾으러 갔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들의 의도는 선물을 청하는 것이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들은 찾고 또 찾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들은 길을 잃게 되었고 다시는 집으로 돌아가는 길을 찾지 못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안나는 혼자서 행복하게 살았다</w:t>
      </w:r>
      <w:r>
        <w:rPr>
          <w:rFonts w:eastAsia="맑은 고딕" w:cs="Arial" w:ascii="맑은 고딕" w:hAnsi="맑은 고딕"/>
          <w:szCs w:val="20"/>
        </w:rPr>
        <w:t>.</w:t>
      </w:r>
      <w:r>
        <w:br w:type="page"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3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rr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화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화살은 활에서 쏘아진 가느다랗고 똑바른 막대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화살은 공중을 날아 표적을 맞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tt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전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쟁 중에 두 군대 간의 싸움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전투는 여러 날 동안 이어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활은 휘어진 나무와 줄로 만들어져서 화살을 쏘는 무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활과 화살을 가지고 사냥에 나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a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용감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용감한 사람은 고통과 위험에 맞서는 것을 두려워하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용감한 소방관이 불타는 건물에서 그 소녀를 구해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ie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두머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우두머리는 한 무리의 사람들의 대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우두머리는 사람들을 이끌고 산을 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advant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결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약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약점은 </w:t>
      </w:r>
      <w:r>
        <w:rPr>
          <w:rFonts w:ascii="맑은 고딕" w:hAnsi="맑은 고딕" w:cs="맑은 고딕" w:eastAsia="맑은 고딕"/>
          <w:sz w:val="18"/>
          <w:szCs w:val="20"/>
        </w:rPr>
        <w:t>무언가를</w:t>
      </w:r>
      <w:r>
        <w:rPr>
          <w:rFonts w:ascii="맑은 고딕" w:hAnsi="맑은 고딕" w:cs="맑은 고딕" w:eastAsia="맑은 고딕"/>
          <w:sz w:val="18"/>
          <w:szCs w:val="20"/>
        </w:rPr>
        <w:t xml:space="preserve"> 하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것을 어렵게 만드는 상황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마이크는 무릎을 다친 이후 경주에서 불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nem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적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적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적은 전쟁 중에 다른 나라와 싸우고 있는 한 나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적군은 그 왕국을 칠 준비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ntra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입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입구는 누군가가 한 장소에 들어갈 수 있는 곳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문이 잠겨 있어서 빌은 다른 입구를 찾아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ardl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 xml:space="preserve">거의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아니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일이 아주 적게 일어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일찍 떠나야 했기 때문에 콘서트를 거의 보지 못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의도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하려고 계획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나는 </w:t>
      </w:r>
      <w:r>
        <w:rPr>
          <w:rFonts w:eastAsia="맑은 고딕" w:cs="맑은 고딕" w:ascii="맑은 고딕" w:hAnsi="맑은 고딕"/>
          <w:sz w:val="18"/>
          <w:szCs w:val="20"/>
        </w:rPr>
        <w:t>3</w:t>
      </w:r>
      <w:r>
        <w:rPr>
          <w:rFonts w:ascii="맑은 고딕" w:hAnsi="맑은 고딕" w:cs="맑은 고딕" w:eastAsia="맑은 고딕"/>
          <w:sz w:val="18"/>
          <w:szCs w:val="20"/>
        </w:rPr>
        <w:t>년 안에 대학을 마치려고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ught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웃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웃음소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웃음소리는 어떤 웃긴 것을 보고 웃을 때 나는 소리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수잔의 농담은 반 친구들을 폭소하게 만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o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통나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통나무는 나무에서 잘린 두꺼운 나무 한 덩어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불씨가 너무 작아서 우리는 또 다른 통나무를 더 넣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lit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군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군대는 한 나라의 무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고등학교를 마치고 입대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be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키는 대로 하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복종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법이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어떤 사람이 하라는 대로 따르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여동생은 엄마 말을 안 들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제 걔는 큰일났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c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얻어 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얻어 내는 것은 많은 노력으로 그것을 획득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몇 주간 공부한 끝에 좋은 성적을 받아낼 수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ead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꾸준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또는 어떤 것이 많이 변하지 않는 것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문제는 어려웠지만 그녀는 꾸준히 노력해서 그것을 해결할 수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u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가 정직하고 옳은 일을 할 거라고 믿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내 친구들을 신뢰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들은 다른 사람들에게 내 비밀을 말하지 않아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w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(~</w:t>
      </w:r>
      <w:r>
        <w:rPr>
          <w:rFonts w:ascii="맑은 고딕" w:hAnsi="맑은 고딕" w:cs="맑은 고딕" w:eastAsia="맑은 고딕"/>
          <w:sz w:val="18"/>
          <w:szCs w:val="20"/>
        </w:rPr>
        <w:t>의 주위에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감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감는다는 것은 그것을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빙빙 돌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포크로 스파게티를 둘둘 감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l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con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하지 않는 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‘</w:t>
      </w:r>
      <w:r>
        <w:rPr>
          <w:rFonts w:ascii="맑은 고딕" w:hAnsi="맑은 고딕" w:cs="맑은 고딕" w:eastAsia="맑은 고딕"/>
          <w:sz w:val="18"/>
          <w:szCs w:val="20"/>
        </w:rPr>
        <w:t>그렇지 않다면</w:t>
      </w:r>
      <w:r>
        <w:rPr>
          <w:rFonts w:ascii="맑은 고딕" w:hAnsi="맑은 고딕" w:cs="맑은 고딕" w:eastAsia="맑은 고딕"/>
          <w:sz w:val="18"/>
          <w:szCs w:val="20"/>
        </w:rPr>
        <w:t xml:space="preserve">’ </w:t>
      </w:r>
      <w:r>
        <w:rPr>
          <w:rFonts w:ascii="맑은 고딕" w:hAnsi="맑은 고딕" w:cs="맑은 고딕" w:eastAsia="맑은 고딕"/>
          <w:sz w:val="18"/>
          <w:szCs w:val="20"/>
        </w:rPr>
        <w:t xml:space="preserve">또는 </w:t>
      </w:r>
      <w:r>
        <w:rPr>
          <w:rFonts w:ascii="맑은 고딕" w:hAnsi="맑은 고딕" w:cs="맑은 고딕" w:eastAsia="맑은 고딕"/>
          <w:sz w:val="18"/>
          <w:szCs w:val="20"/>
        </w:rPr>
        <w:t>‘</w:t>
      </w:r>
      <w:r>
        <w:rPr>
          <w:rFonts w:ascii="맑은 고딕" w:hAnsi="맑은 고딕" w:cs="맑은 고딕" w:eastAsia="맑은 고딕"/>
          <w:sz w:val="18"/>
          <w:szCs w:val="20"/>
        </w:rPr>
        <w:t>언젠가를 제외하고</w:t>
      </w:r>
      <w:r>
        <w:rPr>
          <w:rFonts w:ascii="맑은 고딕" w:hAnsi="맑은 고딕" w:cs="맑은 고딕" w:eastAsia="맑은 고딕"/>
          <w:sz w:val="18"/>
          <w:szCs w:val="20"/>
        </w:rPr>
        <w:t>’</w:t>
      </w:r>
      <w:r>
        <w:rPr>
          <w:rFonts w:ascii="맑은 고딕" w:hAnsi="맑은 고딕" w:cs="맑은 고딕" w:eastAsia="맑은 고딕"/>
          <w:sz w:val="18"/>
          <w:szCs w:val="20"/>
        </w:rPr>
        <w:t>를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네 방을 치우지 않는 한 너는 친구들과 놀 수 없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eapon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람들을 해치는 데 사용되는 물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검은 수천 년 동안이나 무기로 사용되어 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3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테르모필레 전투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이야기는 오래 전 그리스에서 일어났던 실화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싸워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파르타의 왕이 용감한 남자들로 구성된 소수부대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매우 불리한 형세에 놓여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부대에는 단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만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페르시아 군대는 수천 수만의 군사를 보유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은 입구를 지켜내지 못한다면 그들은 패배할 상황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군은 그 입구를 쉽게 뚫고 들어오지는 못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적군을 그 곳에서 막으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과 그의 군사들은 전투 준비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곧 적군 부대의 긴 줄이 언덕을 휘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은 적군을 웃으며 맞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군사들이 무기나 실력 면에서 더 낫다는 것을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파르타 인들은 그들의 지도자를 신뢰하고 그에게 복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적군 군사들은 활과 화살을 쏘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은 자신의 군사들에게 방패를 들어올리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화살들은 방패에 꽂혔지만 스타르타 군사들은 상처를 입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적군 군사들은 공격을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은 그들을 놀라게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군대가 통나무들을 적군을 향해 굴려 내려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동안 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록 그들은 거의 잠을 잘 수 없었지만 왕과 그의 군사들은 한결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적군은 스파르타 군을 패배시킬 방법을 찾아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과 그의 군사들 모두는 죽음을 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록 그들은 패배했지만 테르모필레 전투는 역사상 가장 유명한 전투 중 하나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4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슴은 목과 배 사이 몸의 앞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호수의 물이 내 가슴 높이까지 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fide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신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확신과 할 수 있다는 기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시험을 잘 봤다는 확신이 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seque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결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선택이나 행동에 따르는 결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버스를 놓쳐서 나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회사에 갈 다른 방법을 찾아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ast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참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재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참사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아주 나쁜 일이 발생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차가 충돌했을 때 정말 재앙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turb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방해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방해하는 것은 그 사람을 성가시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시끄러운 소음은 내가 일하는 동안 방해가 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stim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추정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추정하는 것은 그것에 대해 추측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그 소년은 그의 키가 </w:t>
      </w:r>
      <w:r>
        <w:rPr>
          <w:rFonts w:eastAsia="맑은 고딕" w:cs="맑은 고딕" w:ascii="맑은 고딕" w:hAnsi="맑은 고딕"/>
          <w:sz w:val="18"/>
          <w:szCs w:val="20"/>
        </w:rPr>
        <w:t>1</w:t>
      </w:r>
      <w:r>
        <w:rPr>
          <w:rFonts w:ascii="맑은 고딕" w:hAnsi="맑은 고딕" w:cs="맑은 고딕" w:eastAsia="맑은 고딕"/>
          <w:sz w:val="18"/>
          <w:szCs w:val="20"/>
        </w:rPr>
        <w:t>미터 정도 된다고 추정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n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존경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리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또는 무엇에 대해 존경심을 보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매년 우리는 나라를 지키다 돌아가신 분들을 기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mpr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깊은 인상을 주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감명을 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에게 깊은 인상을 주는 것은 그 사람이 자랑스럽거나 놀라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새로운 춤으로 여자 아이들에게 깊은 인상을 줄 수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arr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좁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넓지 않고 가느다란 공간이나 물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다리는 차가 건너기에는 너무 좁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창백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색깔이나 어떤 것이 선명하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의 피부는 아주 창백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ug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평평하거나 부드럽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거친 땅바닥이 내 발에 상처를 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atisf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만족시키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만족시키는 것은 그 사람을 행복하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가 모든 숙제를 끝내면 우리 선생님은 만족할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crea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명을 지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입으로 아주 큰 소리를 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는 거미를 보고 비명을 질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nsiti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예민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예민한 사람이나 물건은 쉽게 다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이는 차가운 것에 예민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d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해를 막을 때 생기는 어두운 구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밖이 더워서 그 소년은 나무 그늘에 앉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eng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힘든 일이나 운동을 할 수 있는 능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건강한 음식을 먹는 것은 힘을 길러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pplem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보충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보충하는 것은 좋은 쪽으로 그것에 무언가를 더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신선한 과일로 자신의 식단을 보충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err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두려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엄청나게 무서워하는 기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호랑이가 나를 쫓아올 때 엄청난 두려움을 느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re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위협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위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위험은 일어날 수도 있는 나쁜 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먹구름 때문에 심각한 폭풍우의 위험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ictim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피해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피해자는 어떤 나쁜 일로 인해 다친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강도 피해자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4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사슴과 그의 외모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슴 한 마리가 매일매일 혼잣말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이 숲에서 가장 잘생긴 사슴이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의 넓은 가슴은 힘의 상징이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나의 아름다운 뿔은 다른 동물들을 감동시키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 사슴은 자신의 다리와 말굽을 좋아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다리는 너무 가늘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내 발굽은 못생겼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들은 나에게 만족스럽지가 않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슴은 큰 개 한 마리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슴은 약간의 소리를 냈고 그것이 개를 방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개는 깨어나서 사슴을 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슴은 공포를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비명을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먹이가 되고 싶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숲으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강한 다리는 그가 빨리 뛸 수 있도록 도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옅은 갈색 발굽은 딱딱해서 거친 바위에도 민감하지 않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의 뿔은 나뭇가지에 걸려서 속도를 늦추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넓은 가슴은 두꺼운 나무들 사이로 잘 들어가지를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슴은 자신이 어림잡아 한 시간 동안 달렸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치 자신이 마라톤을 하고 있는 것처럼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사슴은 그 개의 위협으로부터 달아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무 그늘에 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거의 재난과도 같았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가슴과 뿔 때문에 달아나지 못할 뻔 했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다리와 발 굽이 나를 살렸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과적으로 사슴은 그의 빠른 다리를 자랑스럽게 여기고 그의 강한 발굽을 신뢰하는 법을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쁜 것들은 단지 중요한 것들을 보완해 줄 뿐이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color w:val="000000"/>
          <w:sz w:val="24"/>
          <w:szCs w:val="20"/>
        </w:rPr>
      </w:pPr>
      <w:r>
        <w:rPr>
          <w:rFonts w:eastAsia="맑은 고딕" w:cs="Arial" w:ascii="Arial" w:hAnsi="Arial"/>
          <w:b/>
          <w:color w:val="000000"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5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cest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조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조상은 과거에 살았던 가족 구성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조상은 독일 출신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g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각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각도는 어떤 것을 바라보는 방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기린은 다른 각도에서 보려고 고개를 돌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o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부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부츠는 사람의 발목 위까지 올라오는 무거운 신발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발이 젖지 않도록 부츠를 신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rd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장자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장자리는 한 구역의 모서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엽서는 가장자리에 예쁜 푸른색의 솔잎들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gratul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축하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축하하는 것은 그들에게 잘 되었다고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빌과 안젤라는 일이 잘 된 것에 대해 서로 축하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ra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액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진이나 거울을 위한 가장자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내 친구 사진을 넣을 액자를 사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eave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천국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사람들에게는 죽으면 가는 곳이라고 믿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가 죽으면 천국에 갔으면 좋겠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credi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믿을 수 없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너무 대단해서 믿기 어려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방학에 대해서 너한테 해 줄 엄청난 이야기가 있어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ege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설은 과거로부터 전해져 온 이야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한 왕과 여왕에 대한 유명한 전설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ai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칭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당신이 누군가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무엇을 좋아한다고 보여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훌륭한 연습이 끝나고 코치는 선수들을 칭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cee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진행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아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딘가로 가거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어떤 것을 계속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아들과 나는 낚시를 하려고 해변 쪽으로 나아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순수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깨끗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깨끗하고 아름다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장미는 순수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때나 흠이 전혀 없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lati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친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친척은 가족 구성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새로 태어난 아기를 보기 위해 친척들이 들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ni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손위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손윗사람은 나이가 더 많거나 경험이 더 많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밥이 먼저 일을 시작했기 때문에 선배 요리사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il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용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조용한 사람은 아무 소리조 내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집에 아무도 없었기 때문에 조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in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침몰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라앉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침몰하는 것은 천천히 어떤 것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안으로 떨어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배는 구멍이 나서 바다에 가라앉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peri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수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른 사람 또는 다른 것보다 더 좋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실내에서 요리하는 것보다 야외에서 요리하는 것이 더 나은 것 같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rrou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둘러싸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둘러싸는 것은 모든 방향에서 그것에 접근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그 용의자를 사방으로 둘러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ic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두꺼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두꺼운 것은 넓고 단단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안개가 아주 자욱해서 아무것도 볼 수가 없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rap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포장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감싸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감싸는 것은 모든 면을 덮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의 선물을 포장하고 위에 리본을 붙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Unit 5 1953</w:t>
      </w:r>
      <w:r>
        <w:rPr>
          <w:rFonts w:ascii="맑은 고딕" w:hAnsi="맑은 고딕" w:cs="Arial" w:eastAsia="맑은 고딕"/>
          <w:b/>
          <w:szCs w:val="20"/>
        </w:rPr>
        <w:t xml:space="preserve">년 </w:t>
      </w:r>
      <w:r>
        <w:rPr>
          <w:rFonts w:eastAsia="맑은 고딕" w:cs="Arial" w:ascii="맑은 고딕" w:hAnsi="맑은 고딕"/>
          <w:b/>
          <w:szCs w:val="20"/>
        </w:rPr>
        <w:t>5</w:t>
      </w:r>
      <w:r>
        <w:rPr>
          <w:rFonts w:ascii="맑은 고딕" w:hAnsi="맑은 고딕" w:cs="Arial" w:eastAsia="맑은 고딕"/>
          <w:b/>
          <w:szCs w:val="20"/>
        </w:rPr>
        <w:t xml:space="preserve">월 </w:t>
      </w:r>
      <w:r>
        <w:rPr>
          <w:rFonts w:eastAsia="맑은 고딕" w:cs="Arial" w:ascii="맑은 고딕" w:hAnsi="맑은 고딕"/>
          <w:b/>
          <w:szCs w:val="20"/>
        </w:rPr>
        <w:t>29</w:t>
      </w:r>
      <w:r>
        <w:rPr>
          <w:rFonts w:ascii="맑은 고딕" w:hAnsi="맑은 고딕" w:cs="Arial" w:eastAsia="맑은 고딕"/>
          <w:b/>
          <w:szCs w:val="20"/>
        </w:rPr>
        <w:t xml:space="preserve">일 </w:t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ascii="맑은 고딕" w:hAnsi="맑은 고딕" w:cs="Arial" w:eastAsia="맑은 고딕"/>
          <w:szCs w:val="20"/>
        </w:rPr>
        <w:t>오늘은 내 인생에서 가장 중요한 날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마침내 세계에서 가장 높은 에베레스트 산을 등반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내 이름은 에드먼드 힐러리</w:t>
      </w:r>
      <w:r>
        <w:rPr>
          <w:rFonts w:eastAsia="맑은 고딕" w:cs="Arial" w:ascii="맑은 고딕" w:hAnsi="맑은 고딕"/>
          <w:szCs w:val="20"/>
        </w:rPr>
        <w:t>(Edmund Hillary)</w:t>
      </w:r>
      <w:r>
        <w:rPr>
          <w:rFonts w:ascii="맑은 고딕" w:hAnsi="맑은 고딕" w:cs="Arial" w:eastAsia="맑은 고딕"/>
          <w:szCs w:val="20"/>
        </w:rPr>
        <w:t>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산 꼭대기는 매우 멋졌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우리는 천국에 가까워진 것 같은 느낌이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눈이 매우 두껍게 쌓여 있어서 부츠가 눈 속으로 빠졌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공기는 적막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나를 둘러싸고 있는 아름다움을 바라보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아마도 내 이야기는 훗날에 전설이 될 지도 모른다</w:t>
      </w:r>
      <w:r>
        <w:rPr>
          <w:rFonts w:eastAsia="맑은 고딕" w:cs="Arial" w:ascii="맑은 고딕" w:hAnsi="맑은 고딕"/>
          <w:szCs w:val="20"/>
        </w:rPr>
        <w:t xml:space="preserve">. 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나는 사람들이 이것을 영원히 기억하기를 바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우리 팀의 수석 탐험가였기 때문에 등반을 했다는 증거가 필요하다는 것을 알고 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카메라로 많은 사진들을 찍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사진들을 액자에 넣어 걸어둘 것이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산 위의 공기는 매우 차가웠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코트로 몸을 감쌌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산 꼭대기의 측면을 바라다보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렇게 보니 구름이 아래에 있는 바위와 맞닿아 있는 경계선이 보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눈이 두껍게 쌓여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것은 순수해 보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현대 생활에 대한 흔적은 없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수 천년 전에 조상들은 세상을 이런 식으로 바라보았다</w:t>
      </w:r>
      <w:r>
        <w:rPr>
          <w:rFonts w:eastAsia="맑은 고딕" w:cs="Arial" w:ascii="맑은 고딕" w:hAnsi="맑은 고딕"/>
          <w:szCs w:val="20"/>
        </w:rPr>
        <w:t xml:space="preserve">. 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  <w:t>15</w:t>
      </w:r>
      <w:r>
        <w:rPr>
          <w:rFonts w:ascii="맑은 고딕" w:hAnsi="맑은 고딕" w:cs="Arial" w:eastAsia="맑은 고딕"/>
          <w:szCs w:val="20"/>
        </w:rPr>
        <w:t>분이 지난 후 나는 산을 내려가야 할 시간이 되었음을 알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팀 전체가 우리를 축하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내 상급자인 존 헌트</w:t>
      </w:r>
      <w:r>
        <w:rPr>
          <w:rFonts w:eastAsia="맑은 고딕" w:cs="Arial" w:ascii="맑은 고딕" w:hAnsi="맑은 고딕"/>
          <w:szCs w:val="20"/>
        </w:rPr>
        <w:t>(John Hunt)</w:t>
      </w:r>
      <w:r>
        <w:rPr>
          <w:rFonts w:ascii="맑은 고딕" w:hAnsi="맑은 고딕" w:cs="Arial" w:eastAsia="맑은 고딕"/>
          <w:szCs w:val="20"/>
        </w:rPr>
        <w:t>씨는 우리 모두를 칭찬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친척들에게 메시지를 보내 내가 안전하다는 것을 알렸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하지만 산을 그렇게 서둘러 떠나는 것은 어려운 일이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나는 그 대단한 광경을 더더욱 오래 즐기고 싶었다</w:t>
      </w:r>
      <w:r>
        <w:rPr>
          <w:rFonts w:eastAsia="맑은 고딕" w:cs="Arial" w:ascii="맑은 고딕" w:hAnsi="맑은 고딕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6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lso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또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‘</w:t>
      </w:r>
      <w:r>
        <w:rPr>
          <w:rFonts w:ascii="맑은 고딕" w:hAnsi="맑은 고딕" w:cs="맑은 고딕" w:eastAsia="맑은 고딕"/>
          <w:sz w:val="18"/>
          <w:szCs w:val="20"/>
        </w:rPr>
        <w:t>게다가</w:t>
      </w:r>
      <w:r>
        <w:rPr>
          <w:rFonts w:ascii="맑은 고딕" w:hAnsi="맑은 고딕" w:cs="맑은 고딕" w:eastAsia="맑은 고딕"/>
          <w:sz w:val="18"/>
          <w:szCs w:val="20"/>
        </w:rPr>
        <w:t xml:space="preserve">’ </w:t>
      </w:r>
      <w:r>
        <w:rPr>
          <w:rFonts w:ascii="맑은 고딕" w:hAnsi="맑은 고딕" w:cs="맑은 고딕" w:eastAsia="맑은 고딕"/>
          <w:sz w:val="18"/>
          <w:szCs w:val="20"/>
        </w:rPr>
        <w:t xml:space="preserve">또는 </w:t>
      </w:r>
      <w:r>
        <w:rPr>
          <w:rFonts w:ascii="맑은 고딕" w:hAnsi="맑은 고딕" w:cs="맑은 고딕" w:eastAsia="맑은 고딕"/>
          <w:sz w:val="18"/>
          <w:szCs w:val="20"/>
        </w:rPr>
        <w:t>‘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도</w:t>
      </w:r>
      <w:r>
        <w:rPr>
          <w:rFonts w:ascii="맑은 고딕" w:hAnsi="맑은 고딕" w:cs="맑은 고딕" w:eastAsia="맑은 고딕"/>
          <w:sz w:val="18"/>
          <w:szCs w:val="20"/>
        </w:rPr>
        <w:t>’</w:t>
      </w:r>
      <w:r>
        <w:rPr>
          <w:rFonts w:ascii="맑은 고딕" w:hAnsi="맑은 고딕" w:cs="맑은 고딕" w:eastAsia="맑은 고딕"/>
          <w:sz w:val="18"/>
          <w:szCs w:val="20"/>
        </w:rPr>
        <w:t>를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파란색을 좋아하고 노란색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utomaticall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자동적으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행동이 자동적으로 일어난다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것은 생각이나 계획 없이 발생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자기 친구에 대해 생각하자 자동적으로 미소를 지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us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바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쁜 사람은 할 일이 많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늘 사무실의 모든 사람이 바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ux. 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할 수 있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또는 어떤 것이 어떤 행동을 할 수 있는 능력을 가지고 있음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슬픈 소식은 그녀를 울게할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e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치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치우는 것은 어떤 장소의 모든 것을 없애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책상이 너무 지저분해서 청소해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o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닫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닫거나 틈을 덮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문을 꽉 닫고 싶어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cu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논의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토론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른 사람과 어떤 것에 대해 얘기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제임스는 자신의 과제에 대해 선생님과 토론하기 시작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e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느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감정이나 기분을 경험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녀는 오늘 생일이기 때문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행복한 게 틀림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ste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듣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들리는 소리에 주의를 집중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리사는 친구의 얘기를 자세히 듣고 싶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e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만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데 모여 얘기를 하거나 무언가를 함께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켄의 엄마는 오늘 켄의 선생님을 만나고 싶어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us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음악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음악은 노래나 악기 연주로 만들어지는 소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기타 연주로 음악을 만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rm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일반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평범하고 이상하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사립 학교에서는 교복을 입는 것이 일반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qui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조용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무 소리도 내지 않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아이들에게 조용하라고 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lax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휴식을 취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쉬거나 즐거운 것을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니콜은 책을 읽으며 쉬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lee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일반적으로 밤에 침대에서 몸과 마음을 쉬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아이는 밤에 자신의 침실에서 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스트레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스트레스는 생활이나 일에서 겪는 문제 때문에 심하게 걱정하는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댄은 직장에서 스트레스를 많이 받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ud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공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부하는 것은 읽거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암기하거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학교에 감으로써 무언가를 배우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는 중요한 시험을 위해 공부할 조용한 장소가 필요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l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말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당신의 생각이나 의견을 표현하기 위해 단어들을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얘기를 나누려고 어딘가로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일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노력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돈을 받는 일을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중요한 프로젝트를 끝내기 위해 함께 일해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rit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종이나 화면에 글자나 숫자를 적기 위해 펜이나 키보드를 사용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숙제로 이야기를 써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/>
      </w:pPr>
      <w:r>
        <w:rPr>
          <w:rFonts w:eastAsia="맑은 고딕" w:cs="Arial" w:ascii="맑은 고딕" w:hAnsi="맑은 고딕"/>
          <w:b/>
          <w:szCs w:val="20"/>
        </w:rPr>
        <w:t xml:space="preserve">Unit 6 </w:t>
      </w:r>
      <w:r>
        <w:rPr>
          <w:rFonts w:ascii="맑은 고딕" w:hAnsi="맑은 고딕" w:cs="Arial" w:eastAsia="맑은 고딕"/>
          <w:b/>
          <w:szCs w:val="20"/>
        </w:rPr>
        <w:t>스트레스를 줄이는 방법들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모두가 스트레스를 받는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스트레스는 삶에서 정상적인 부분이지만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심한 스트레스는 건강에 문제를 일으킬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스트레스를 받은 사람들은 두통이나 우울증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심지어는 심장질환으로 고통받을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당신이 공부하느라 바쁘든 업무를 하느라 정신이 없든 간에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반드시 쉬는 시간을 가져야 한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스트레스를 이완하면서 줄일 수 있는 가장 좋은 방법 중 하나가 바로 명상을 하는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먼저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조용한 장소를 찾아서 허리를 곧게 펴고 앉아라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리고 눈을 감고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마음을 비운 다음 호흡에 집중하라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이렇게 하는 것은 당신이 편안함을 느끼고 전보다 더 행복을 느낄 수 있게 할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이것은 또한 당신이 밤에 잠을 더 깊게 잘 수 있도록 도울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연구들은 잠이 무척 중요하다는 것을 보여주는데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왜냐하면 그때가 당신의 신체가 스스로 회복하는 시간이기 때문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게다가 피곤한 것은 당신의 스트레스를 더 악화시킬 수 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휴식을 하기 위한 또 다른 방법은 음악을 듣는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음악은 아주 강력한 도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박자가 느리고 차분한 음악은 당신의 마음을 편안하게 할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박자가 빠르고 경쾌한 음악은 당신의 기분을 좋게 할 수 있는데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그렇게 하는 것이 당신을 쉬게 하고 스트레스를 완화하는 데 도움을 줄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어떤 사람들은 노래를 따라 부르는 것이 자신들에게 스트레스를 주는 것들을 잊도록 도와준다고 생각한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만약 당신의 스트레스가 당신을 불안하게 한다면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친구를 만나 대화로 스트레스를 푸는 것이 제일 좋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당신이 느끼는 감정들과 문제들을 누군가와 주고받을 때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자연스레 당신의 기분은 나아질 것이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당신이 별로 이야기하고 싶지 않을 때는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대신 글을 써볼 수 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많은 사람들이 일기를 쓰고 자신의 감정을 기록하는 것이 도움이 된다는 사실을 안다</w:t>
      </w:r>
      <w:r>
        <w:rPr>
          <w:rFonts w:eastAsia="맑은 고딕" w:cs="Arial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ascii="맑은 고딕" w:hAnsi="맑은 고딕" w:cs="Arial" w:eastAsia="맑은 고딕"/>
          <w:szCs w:val="20"/>
        </w:rPr>
        <w:t>스트레스는 삶의 일부분이며 당신은 스트레스를 완전히 없앨 수 없음을 명심하라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런 연유로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당신은 스트레스를 할 수 있는 최대한으로 줄여야 한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편안함을 느끼며 행복하고 건강하게 지낼 수 있도록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당신 자신을 위한 시간을 내어 앞에서 말한 제안들을 실천해보라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7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si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 xml:space="preserve">기준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단위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기준은 그것의 양의 주요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할아버지는 일 년 단위로 청력 검사를 받으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iolog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생물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생물에 대한 학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생물 시간에 사람의 심장에 대해 배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새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우리는 동물들을 가두어 떠날 수 없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밤에 앵무새를 새장에 넣어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lleagu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동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동료는 함께 일하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동료는 내가 일을 마칠 수 있게 도와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lon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식민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식민지는 다른 나라에 의해 통치되는 나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미국은 한때 영국의 식민지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b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논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토론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토론하는 것은 누군가와 어떤것에 대해 심각하게 얘기를 나누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그 부부는 어떤 </w:t>
      </w:r>
      <w:r>
        <w:rPr>
          <w:rFonts w:eastAsia="맑은 고딕" w:cs="맑은 고딕" w:ascii="맑은 고딕" w:hAnsi="맑은 고딕"/>
          <w:sz w:val="18"/>
          <w:szCs w:val="20"/>
        </w:rPr>
        <w:t>TV</w:t>
      </w:r>
      <w:r>
        <w:rPr>
          <w:rFonts w:ascii="맑은 고딕" w:hAnsi="맑은 고딕" w:cs="맑은 고딕" w:eastAsia="맑은 고딕"/>
          <w:sz w:val="18"/>
          <w:szCs w:val="20"/>
        </w:rPr>
        <w:t>를 살지에 대해 논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pa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떠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른 장소로 가려고 한 장소를 떠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이탈리아로 향하는 그 비행기는 오늘 오후 </w:t>
      </w:r>
      <w:r>
        <w:rPr>
          <w:rFonts w:eastAsia="맑은 고딕" w:cs="맑은 고딕" w:ascii="맑은 고딕" w:hAnsi="맑은 고딕"/>
          <w:sz w:val="18"/>
          <w:szCs w:val="20"/>
        </w:rPr>
        <w:t>3</w:t>
      </w:r>
      <w:r>
        <w:rPr>
          <w:rFonts w:ascii="맑은 고딕" w:hAnsi="맑은 고딕" w:cs="맑은 고딕" w:eastAsia="맑은 고딕"/>
          <w:sz w:val="18"/>
          <w:szCs w:val="20"/>
        </w:rPr>
        <w:t>시에 떠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pr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울하게 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우울하게 하는 것은 그 사람을 슬프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직장에서의 나쁜 소식이 그를 힘빠지게 만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ctu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사실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사실에 기반을 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실적인 보도나 메세지는 사실인 세부 사항들을 포함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존은 사실에 기반을 둔 책들을 통해 역사를 배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scin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마음을 사로잡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매혹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매혹하는 것은 그 사람이 흥미를 갖도록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새끼 고양이는 털뭉치에 온 정신이 사로잡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ss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임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임무는 때로는 멀리 있기도 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중요한 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의 임무는 아픈 사람들을 돕는 것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everthel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그럼에도 불구하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대되거나 알려진 것과는 다름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보통 친절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런데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오늘 오후에는 그러지 않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ccupa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직업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사람의 직업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일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아빠의 직업은 치과 의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versea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해외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바다를 </w:t>
      </w:r>
      <w:r>
        <w:rPr>
          <w:rFonts w:ascii="맑은 고딕" w:hAnsi="맑은 고딕" w:cs="맑은 고딕" w:eastAsia="맑은 고딕"/>
          <w:sz w:val="18"/>
          <w:szCs w:val="20"/>
        </w:rPr>
        <w:t>건너 다른 나라에서 일어난 행동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존은 보통 해외로 휴가를 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rsuad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설득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납득시키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설득하는 것은 그 사람이 어떤 것에 동의하도록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이들은 부모에게 선물을 사달라고 졸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u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길은 한곳에서 다른 곳으로 가는 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도시로 가는 길을 따라 새로운 집들을 여럿 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uin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폐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유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폐허는 더 이상 사용되지 않는 오래된 건물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리스의 흥미로운 유적 몇 군데를 방문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chol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학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학자는 어떤 것을 연구하고 그것에 대해 많이 알고 있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학자는 미술사에 대해 많은 것을 알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ignific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중대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상당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의미 있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의미있는 사람이나 물건은 중요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대학에서 문학 전공자로서 의미 있는 소설들을 많이 읽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olcano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화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화산은 꼭대기에 뜨거운 액체가 나오는 구멍이 있는 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화산이 터지면 연기와 열기가 공기를 가득 채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Unit 7 </w:t>
      </w:r>
      <w:r>
        <w:rPr>
          <w:rFonts w:ascii="맑은 고딕" w:hAnsi="맑은 고딕" w:cs="Arial" w:eastAsia="맑은 고딕"/>
          <w:b/>
          <w:szCs w:val="20"/>
        </w:rPr>
        <w:t xml:space="preserve">아름다운 새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노튼</w:t>
      </w:r>
      <w:r>
        <w:rPr>
          <w:rFonts w:eastAsia="맑은 고딕" w:cs="Arial" w:ascii="맑은 고딕" w:hAnsi="맑은 고딕"/>
          <w:szCs w:val="20"/>
        </w:rPr>
        <w:t>(Norton)</w:t>
      </w:r>
      <w:r>
        <w:rPr>
          <w:rFonts w:ascii="맑은 고딕" w:hAnsi="맑은 고딕" w:cs="Arial" w:eastAsia="맑은 고딕"/>
          <w:szCs w:val="20"/>
        </w:rPr>
        <w:t>박사의 직업은 생물학 학자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는 날마다 모든 동물들에 대해서 익혔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어느 날 그는 해외 식민지로부터 온 한 선원을 만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 남자는 노튼 박사에게 말하는 새에 대한 이야기를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 새는 노튼 박사를 매료시켰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래서 박사는 그 새에 대한 이야기를 동료들에게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동료들은 그와 논쟁을 벌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아무도 새가 말을 할 수 있을 거라고 생각하지 않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박사는 그들을 설득시키려고 했지만 그들은 박사를 비웃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럼에도 불구하고 노튼 박사는 그 새가 실재로 존재한다고 믿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의 새로운 임무는 그 새를 찾는 것이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는 사실에 근거한 증거를 찾고 싶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다음 날 박사는 식민지를 향해 길을 떠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거기에 도착하는 데에는 한 달이 걸렸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큰 도시에서 그는 제이</w:t>
      </w:r>
      <w:r>
        <w:rPr>
          <w:rFonts w:eastAsia="맑은 고딕" w:cs="Arial" w:ascii="맑은 고딕" w:hAnsi="맑은 고딕"/>
          <w:szCs w:val="20"/>
        </w:rPr>
        <w:t>(Jai)</w:t>
      </w:r>
      <w:r>
        <w:rPr>
          <w:rFonts w:ascii="맑은 고딕" w:hAnsi="맑은 고딕" w:cs="Arial" w:eastAsia="맑은 고딕"/>
          <w:szCs w:val="20"/>
        </w:rPr>
        <w:t>라는 이름을 가진 선원의 친구를 만났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Arial" w:eastAsia="맑은 고딕"/>
          <w:szCs w:val="20"/>
        </w:rPr>
        <w:t>내가 그 새가 사는 곳까지 당신을 데려다 줄게요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 새는 화산 옆에 살아요</w:t>
      </w:r>
      <w:r>
        <w:rPr>
          <w:rFonts w:eastAsia="맑은 고딕" w:cs="Arial" w:ascii="맑은 고딕" w:hAnsi="맑은 고딕"/>
          <w:szCs w:val="20"/>
        </w:rPr>
        <w:t xml:space="preserve">.” </w:t>
      </w:r>
      <w:r>
        <w:rPr>
          <w:rFonts w:ascii="맑은 고딕" w:hAnsi="맑은 고딕" w:cs="Arial" w:eastAsia="맑은 고딕"/>
          <w:szCs w:val="20"/>
        </w:rPr>
        <w:t>제이는 말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그들은 다음날 길을 떠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일 주일 후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그들은 화산에 도착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매일 마다 그들은 그 주위를 걸으며 새를 찾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하지만 그들은 그 새를 찾을 수가 없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한 달이 지나도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노튼 박사는 그 새를 찾을 수가 없었고 이것은 그를 낙담시켰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는 집으로 돌아가기로 결정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집으로 돌아오는 길에 그는 오래된 유적지를 지나 걷고 있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는 누군가가 “안녕하세요</w:t>
      </w:r>
      <w:r>
        <w:rPr>
          <w:rFonts w:eastAsia="맑은 고딕" w:cs="Arial" w:ascii="맑은 고딕" w:hAnsi="맑은 고딕"/>
          <w:szCs w:val="20"/>
        </w:rPr>
        <w:t>.”</w:t>
      </w:r>
      <w:r>
        <w:rPr>
          <w:rFonts w:ascii="맑은 고딕" w:hAnsi="맑은 고딕" w:cs="Arial" w:eastAsia="맑은 고딕"/>
          <w:szCs w:val="20"/>
        </w:rPr>
        <w:t>라고 말하는 소리를 들었다</w:t>
      </w:r>
      <w:r>
        <w:rPr>
          <w:rFonts w:eastAsia="맑은 고딕" w:cs="Arial" w:ascii="맑은 고딕" w:hAnsi="맑은 고딕"/>
          <w:szCs w:val="20"/>
        </w:rPr>
        <w:t>.  “</w:t>
      </w:r>
      <w:r>
        <w:rPr>
          <w:rFonts w:ascii="맑은 고딕" w:hAnsi="맑은 고딕" w:cs="Arial" w:eastAsia="맑은 고딕"/>
          <w:szCs w:val="20"/>
        </w:rPr>
        <w:t>너는 누구니</w:t>
      </w:r>
      <w:r>
        <w:rPr>
          <w:rFonts w:eastAsia="맑은 고딕" w:cs="Arial" w:ascii="맑은 고딕" w:hAnsi="맑은 고딕"/>
          <w:szCs w:val="20"/>
        </w:rPr>
        <w:t xml:space="preserve">?” </w:t>
      </w:r>
      <w:r>
        <w:rPr>
          <w:rFonts w:ascii="맑은 고딕" w:hAnsi="맑은 고딕" w:cs="Arial" w:eastAsia="맑은 고딕"/>
          <w:szCs w:val="20"/>
        </w:rPr>
        <w:t>그는 물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노튼 박사가 위를 쳐다보니 새 한 마리가 보였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노튼 박사는 그 말하는 새를 새장에 넣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런 다음 그는 집으로 돌아왔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는 중대한 발견을 하게 되었다</w:t>
      </w:r>
      <w:r>
        <w:rPr>
          <w:rFonts w:eastAsia="맑은 고딕" w:cs="Arial" w:ascii="맑은 고딕" w:hAnsi="맑은 고딕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8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oa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폭이 넓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좁지 않고 넓은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강은 아주 길고 폭이 넓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us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관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관목은 나무보다는 작은 울창한 식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빠와 나는 집 주변에 작은 관목들을 심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pa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을 할 수 있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행동을 할 수 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올림픽 선수는 엄청난 무게를 들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e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속이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시험에서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정행위를 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사기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속이는 것은 이기거나 잘하기 위해 정직하지 못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시험에서 답을 공유하는 부정행위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centr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집중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에 모든 주의를 쏟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방이 너무 시끄러워서 나는 숙제에 집중할 수가 없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clud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결론을 내리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종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증거를 통해 논리적인 결론에 이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개의 얼굴에 부스러기를 보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를 통해 개가 내 쿠키를 먹었다고 결론을 내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fid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확신하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신 있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신 있는 사람들은 자신들이 실패하지 않고 어떤 것을 할 수 있다고 믿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훈련을 했기 때문에 그 산에 오를 수 있다고 자신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sidera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상당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크기나 양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정도에서 큰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그 차를 사려고 엄청난 돈을 지불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ve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타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달하는 것은 소통을 하거나 생각들이 이해되도록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저 우는 아이의 사진이 슬픔이라는 감정을 나타내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fini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명확하게 한정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한정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분명하고 확실한 사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엄청난 노력과 성공 사이에는 확실한 관련성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ligh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큰 기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매우 행복함을 느끼는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직장에서 승진한 뒤 엄청나게 기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stina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목적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또는 무언가가 가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비행기의 도착지는 독일의 뮌헨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d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장자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끝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끝은 어떤 것의 가장 먼 부분이거나 가장자리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절벽의 끝으로 달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struction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교육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일련의 지시들은 어떤 것을 하는 방법을 설명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지시들만 따르면 괜찮을 겁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경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장소에서 다른 장소로 가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사람들이 따라 걸을 수 있는 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나무들 사이로 길을 따라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o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의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의지하는 것은 문제를 해결하기 위해 무언가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이 분쟁을 끝내기 위해 폭력에 기대지 않기를 바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d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그림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어떤 것이 </w:t>
      </w:r>
      <w:r>
        <w:rPr>
          <w:rFonts w:ascii="맑은 고딕" w:hAnsi="맑은 고딕" w:cs="맑은 고딕" w:eastAsia="맑은 고딕"/>
          <w:sz w:val="18"/>
          <w:szCs w:val="20"/>
        </w:rPr>
        <w:t xml:space="preserve">빛을 </w:t>
      </w:r>
      <w:r>
        <w:rPr>
          <w:rFonts w:ascii="맑은 고딕" w:hAnsi="맑은 고딕" w:cs="맑은 고딕" w:eastAsia="맑은 고딕"/>
          <w:sz w:val="18"/>
          <w:szCs w:val="20"/>
        </w:rPr>
        <w:t>가렸을 때 생기는 어두운 구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의 그림자는 그 남자의 키보다 더 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ccee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성공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성취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계획한 대로 어떤 것을 완성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성공할 때까지 계속 그 로봇을 손볼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spe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의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의심하는 것은 그것이 사실일 수도 있겠다고 믿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 아이들이 내 돈을 훔쳤다고 의심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alley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계곡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계곡은 두 개의 산이나 언덕 사이의 낮은 지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산 꼭대기에서 계곡을 내려다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8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교활한 거북이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리키</w:t>
      </w:r>
      <w:r>
        <w:rPr>
          <w:rFonts w:eastAsia="맑은 고딕" w:cs="맑은 고딕" w:ascii="맑은 고딕" w:hAnsi="맑은 고딕"/>
          <w:color w:val="000000"/>
          <w:szCs w:val="20"/>
        </w:rPr>
        <w:t>(Ricky)</w:t>
      </w:r>
      <w:r>
        <w:rPr>
          <w:rFonts w:ascii="맑은 고딕" w:hAnsi="맑은 고딕" w:cs="맑은 고딕" w:eastAsia="맑은 고딕"/>
          <w:color w:val="000000"/>
          <w:szCs w:val="20"/>
        </w:rPr>
        <w:t>라는 이름의 토끼와 테라</w:t>
      </w:r>
      <w:r>
        <w:rPr>
          <w:rFonts w:eastAsia="맑은 고딕" w:cs="맑은 고딕" w:ascii="맑은 고딕" w:hAnsi="맑은 고딕"/>
          <w:color w:val="000000"/>
          <w:szCs w:val="20"/>
        </w:rPr>
        <w:t>(Tera)</w:t>
      </w:r>
      <w:r>
        <w:rPr>
          <w:rFonts w:ascii="맑은 고딕" w:hAnsi="맑은 고딕" w:cs="맑은 고딕" w:eastAsia="맑은 고딕"/>
          <w:color w:val="000000"/>
          <w:szCs w:val="20"/>
        </w:rPr>
        <w:t>라는 이름의 거북이가 강 옆에서 만났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아무도 달리기 경주에서 나를 이길 수 없을 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Cs w:val="20"/>
        </w:rPr>
        <w:t>리키가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자신만만해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의 미소가 그것을 말해주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나는 너를 이길 수 있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테라가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리키는 기뻐서 웃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테라가 말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우리 내일 경주하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목적지는 저 언덕이야</w:t>
      </w:r>
      <w:r>
        <w:rPr>
          <w:rFonts w:eastAsia="맑은 고딕" w:cs="맑은 고딕" w:ascii="맑은 고딕" w:hAnsi="맑은 고딕"/>
          <w:color w:val="000000"/>
          <w:szCs w:val="20"/>
        </w:rPr>
        <w:t>.”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리키는 찬성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테라는 경주에서 이기는 것에 전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녀는 리키만큼 빠르지 못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녀에게는 성공할 수 있는 확실한 방법이 필요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녀는 가족에게 그 경주에 대해 이야기 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나는 안 좋은 방법을 쓸 수 밖에 없다는 결론을 내렸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나는 속임수를 쓸 거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그녀는 가족들에게 지시사항을 받아쓰게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경주에서 가족들 모두는 하얀색 깃털이 달린 옷을 입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완전히 똑같아 보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런 다음 그녀의 가족들은 경주로의 그늘 진 곳에 숨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경주가 시작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테라는 곧 뒤지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테라의 오빠가 계곡 밑에 있는 덤불 속에 숨어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리키가 가까워지자 테라의 오빠가 달리기 시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마치 테라처럼 보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리키는 경주로를 따라 최대한 빠르게 뛰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그에게는 마치 테라가 항상 그를 앞서는 것처럼 보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리키는 상당한 양의 에너지를 소모해버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는 꼭대기에 도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테라의 언니가 이미 거기에 있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이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가 이겼구나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리키가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후 테라는 얼굴 가득 미소를 띠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리키는 전혀 의심하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느린 거북이의 가족들에게 완전히 속았던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9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gain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prep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대어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~</w:t>
      </w:r>
      <w:r>
        <w:rPr>
          <w:rFonts w:ascii="맑은 고딕" w:hAnsi="맑은 고딕" w:cs="맑은 고딕" w:eastAsia="맑은 고딕"/>
          <w:sz w:val="18"/>
          <w:szCs w:val="20"/>
        </w:rPr>
        <w:t>에 반대하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대고 있거나 그것에 반대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둘 다 벽에 기대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a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해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해변은 바다 옆에 모래나 돌이 많은 곳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린 소녀는 해변에서 모래성을 만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am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피해를 입히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망가뜨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자동차가 사고로 파손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cov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발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발견하는 것은 처음으로 어떤 것을 찾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이 책에서 새로운 정보들을 발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mo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감정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감정은 당신이 느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화는 우리 모두가 느끼는 흔한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x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고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고치는 것은 그것이 작동되도록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아빠는 고장난 것들을 고칠 수 있는 도구를 여럿 가지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dentif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확인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확인하는 것은 그것이 무엇인지 알아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의 이름을 확인하려고 파일을 사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sla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섬은 물 한가운데 있는 육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일본은 한 무리의 섬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열도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cea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다는 육지를 에워싸고 있는 소금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바다는 강한 파도를 만들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rhap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마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일어날 수도 있다고 말할 때 쓰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마 나는 점심으로 사과를 먹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leas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즐거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즐겁다면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당신은 그것을 즐기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캐릭터는 즐거운 표정을 짓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v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막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일어나지 않도록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수갑 때문에 손을 움직일 수가 없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c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바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위는 땅에 있는 단단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돌들을 쌓아 올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a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구하는 것은 그것이 다치지 않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세상을 구하는 것을 돕고 싶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m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웃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미소 짓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웃는 것은 입으로 행복함을 나타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기는 나를 보고 웃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e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걸음을 옮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걷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발을 디딜 때 조심하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il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직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상황이 계속되는 것을 말할 때 쓰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티켓을 사려고 아직도 줄을 서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s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맛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입 안에서 만들어내는 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과일은 단맛이 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r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던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던지는 것은 손을 사용하여 그것이 허공을 뚫고 가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투수는 야구공을 아주 빠르게 던질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av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파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파도는 나머지 물보다 더 높게 움직이는 한 줄기의 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바다는 크고 파란 파도로 가득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9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불가사리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지난여름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한 섬으로 여행을 떠나 즐거운 시간을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닷가에 앉아 파도를 지켜보며 바다의 소리를 들기도 했고 여러 종류의 새들을 구별하는 법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 예쁜 것들을 발견하기도 하고 새로운 음식들도 맛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에게는 매우 즐거운 시간들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저녁 나는 해안가를 따라 즐겁게 산책을 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도가 밀려왔을 때 많은 불가사리들이 해변 가로 떠내려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몇 불가사리들은 다시 파도를 따라 물속으로 안전하게 되돌아갔지만 나머지는 여전히 모래 위에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불가사리들은 파도가 다시 밀려오지 않는 한 죽게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밤 많은 불가사리들이 해변 가로 떠내려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면이 나를 슬프게 했지만 나는 이 문제를 해결 할 수 없다는 것을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조심스럽게 발을 디뎌서 그들을 밟지 않으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때 한 어린 소녀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 또한 불가사리를 불쌍하게 생각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불가사리들이 모두 다 죽지 않도록 막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내가 자기를 도와 줄 수 있는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솔직히 말해서 우리가 할 수 있는 일은 없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녀는 울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팔짱을 끼고 바위에 기대어 앉아 잠시 동안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소녀의 슬픔은 사라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울음을 멈추고 일어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불가사리 하나를 주워들고는 바다로 던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얘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엇을 하고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녀는 대답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단지 최대한 많은 불가사리를 다시 바다로 던지려 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얘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불가사리 모두를 살릴 수는 없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동작을 멈추고 나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맞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모두를 살릴 수는 없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소녀는 매우 큰 불가사리 하나를 주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이 불가사리는 살릴 수 있잖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녀는 미소를 지으며 그 불가사리를 가능한 한 멀리 바다로 던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0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itize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국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시민은 특정 장소에 사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카를로스는 스페인에서 태어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는 스페인 시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unci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협의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협의회는 한 도시나 마을을 운영하는 한 무리의 사람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협의회는 그 도시를 위한 새로운 법안들을 토론하고자 모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cla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선언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공식적으로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를 사랑한다고 선언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norm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대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막대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많거나 큰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개가 당신 개 옆에 있으니 거대해 보이네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traordin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상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놀라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비범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범한 것은 놀라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녀를 구해낸 소방관은 대단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안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안개는 물이나 땅 근처에 생기는 두꺼운 구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심한 안개 속에서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운전하고 싶지 않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uner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장례식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장례식은 한 사람이 죽고 난 뒤에 행해지는 의식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전쟁 중에 죽은 병사의 장례식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i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엄청나게 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큰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거대한 트럭이 내 앞을 가로막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mpress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인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또는 어떤 것에 대한 사고방식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지아니 의사에 대한 대부분 사람들의 첫인상은 그가 못됐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n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의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하려고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당신은 좋은 의도를 가지고 있나요</w:t>
      </w:r>
      <w:r>
        <w:rPr>
          <w:rFonts w:eastAsia="맑은 고딕" w:cs="맑은 고딕" w:ascii="맑은 고딕" w:hAnsi="맑은 고딕"/>
          <w:sz w:val="18"/>
          <w:szCs w:val="20"/>
        </w:rPr>
        <w:t>?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화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화난 사람이나 동물은 화가 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엄마는 내가 말을 듣지 않자 화가 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ugh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ux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해야 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일을 해야 한다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것은 옳은 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도서관에서 빌린 책을 반납해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저항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반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저항하는 것은 그것에 맞서 싸우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병원에서 치료를 받지 않으려고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ve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드러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드러내는 것은 어떤 것을 보여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어디에 초콜릿을 숨겼는지 보여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i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없애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제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장소에 있는 무언가 또는 누군가를 다 없애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덫을 사용하여 집에 있는 쥐를 다 없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wo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검은 길고 날카로운 무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고대의 전투에서 그들은 검을 사용하곤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야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이야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자신의 두 친구에게 자신의 하루의 꿈같은 이야기에 대해 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덫에 가두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람이나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동물을 덫에 가두는 것은 그들이 도망가지 못하게 잡아두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그물에 나비를 잡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i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재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재판은 법정에서 한 사람이 유죄인지 무죄인지 밝히는 방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은행을 털어 재판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iolent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폭력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극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폭력적인 사람이나 동물은 다른 이를 해치려고 무력을 사용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폭력적이어서 감옥에 갇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0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블랙비어드</w:t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ascii="맑은 고딕" w:hAnsi="맑은 고딕" w:cs="맑은 고딕" w:eastAsia="맑은 고딕"/>
          <w:color w:val="000000"/>
          <w:szCs w:val="20"/>
        </w:rPr>
        <w:t>아주 오래 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블랙비어드</w:t>
      </w:r>
      <w:r>
        <w:rPr>
          <w:rFonts w:eastAsia="맑은 고딕" w:cs="맑은 고딕" w:ascii="맑은 고딕" w:hAnsi="맑은 고딕"/>
          <w:color w:val="000000"/>
          <w:szCs w:val="20"/>
        </w:rPr>
        <w:t>(Blackbeard)</w:t>
      </w:r>
      <w:r>
        <w:rPr>
          <w:rFonts w:ascii="맑은 고딕" w:hAnsi="맑은 고딕" w:cs="맑은 고딕" w:eastAsia="맑은 고딕"/>
          <w:color w:val="000000"/>
          <w:szCs w:val="20"/>
        </w:rPr>
        <w:t>는 그 당시 가장 난폭한 해적들 중 하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또한 무지막지한 사람이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물위에 짙은 안개가 끼어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블랙비어드는 이상한 행동을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허리벨트에 칼을 차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마을 가까이에 있는 몇 척의 선적을 공격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몇 명의 마을 주민들을 잡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는 선포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너희들이 나에게 약을 가지고 와라” 블랙비어드는 배에 타고 있는 몇 명의 아픈 해적들을 위해 약을 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 사람들은 블랙비어드에 대한 나쁜 인상을 가지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화가 나서 저항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그들은 갇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블랙비어드를 쫓아버리고 싶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래서 마을 위원회는 그에게 약을 주기로 결정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런 일이 있은 후 블랙비어드에게는 현상금이 붙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만약 블랙비어드가 잡히면 그는 재판에 회부될 것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감옥에 가길 원하지 않았기 때문에 해적을 그만두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블랙비어드는 어부가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그는 육지에 머물러 있어야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영국 해군이 여전히 그를 찾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블랙비어드가 배에서 낚시를 하고 있는 동안 그를 공격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블랙비어드는 많은 군인들에 대항해서 싸웠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마침내 그는 죽음을 당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장례식을 치르지도 못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사람들은 여러 해가 지나도 여전히 그에 대한 이야기를 하곤 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1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dmiss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입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입학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인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승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입장은 한 장소에 들어가도록 허용해주는 행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영화 입장권은 </w:t>
      </w:r>
      <w:r>
        <w:rPr>
          <w:rFonts w:eastAsia="맑은 고딕" w:cs="맑은 고딕" w:ascii="맑은 고딕" w:hAnsi="맑은 고딕"/>
          <w:sz w:val="18"/>
          <w:szCs w:val="20"/>
        </w:rPr>
        <w:t>5</w:t>
      </w:r>
      <w:r>
        <w:rPr>
          <w:rFonts w:ascii="맑은 고딕" w:hAnsi="맑은 고딕" w:cs="맑은 고딕" w:eastAsia="맑은 고딕"/>
          <w:sz w:val="18"/>
          <w:szCs w:val="20"/>
        </w:rPr>
        <w:t>달러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stronom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천문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천문학은 별과 행성에 대한 학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해럴드는 별 보는 것을 좋아해서 천문학을 공부하기로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la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탓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비난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쁜 일에 대해 누군가를 탓하는 것은 그들이 그 나쁜 일을 했다고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엄마는 내가 하지도 않은 일로 나를 나무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emist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화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화학은 물질들과 그들 사이의 반응에 대한 학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화학 수업에서 교수님은 화학 반응에 대해 가르쳐주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spi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prep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에도 불구하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대한 것과는 다름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추운 날씨에도 불구하고 여전히 경기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nosau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공룡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룡은 수 만년 전에 살았던 아주 큰 동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박물관에서 공룡 뼈를 보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hibi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전시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시하는 것은 사람들이 가서 볼 수 있도록 무언가를 보여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그림이 전시회에 걸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유명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명성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사람이 대중으로부터 얻은 명성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부와 명성이 있었지만 행복하지 않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reca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예측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예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예보는 향후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날씨가 어떨지에 대한 생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일기 예보에 의하면 일주일 내내 비가 온다고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ni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천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천재는 아주 똑똑한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천재였기 때문에 학교의 모든 시험을 아주 쉽게 통과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nt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신사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온화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드러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온화한 사람은 친절하고 침착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아기에게 아주 온화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ograph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지리학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형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지리학은 지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땅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후 등에 대한 학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지리학 수업을 위해 지도를 그려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rfe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간섭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개입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간섭하는 것은 문제를 야기하거나 어떤 일이 일어나지 않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여동생은 내가 공부하려고 할 때마다 항상 나를 방해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ghtl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볍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살짝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살살 하는 것은 세게 누르지 않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종이가 찢어지지 않게 살살 그리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incip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학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교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교장은 학교를 책임지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학교 교장 선생님은 교칙에 있어 아주 엄해질 수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들의 한 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제임스는 자신의 장난감 병정들을 모두 깔끔한 줄로 늘어놓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el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선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물건들을 놓을 수 있는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벽에 있는 공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옷장 선반에 옷들을 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i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앙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악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앙심은 비열하고자 하는 욕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누나의 방에 몰래 들어가 앙심을 품고 그녀의 가방을 훔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p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대단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굉장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좋은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빠는 내가 집 청소를 정말 잘했다고 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et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젖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습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축축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젖은 것은 물기가 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개는 흠뻑 젖어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몸을 흔들어 물기를 털어내려고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1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공룡 그림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 날 그의 생애에서 최악의 아침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</w:t>
      </w:r>
      <w:r>
        <w:rPr>
          <w:rFonts w:eastAsia="맑은 고딕" w:cs="맑은 고딕" w:ascii="맑은 고딕" w:hAnsi="맑은 고딕"/>
          <w:color w:val="000000"/>
          <w:szCs w:val="20"/>
        </w:rPr>
        <w:t>(Carl)</w:t>
      </w:r>
      <w:r>
        <w:rPr>
          <w:rFonts w:ascii="맑은 고딕" w:hAnsi="맑은 고딕" w:cs="맑은 고딕" w:eastAsia="맑은 고딕"/>
          <w:color w:val="000000"/>
          <w:szCs w:val="20"/>
        </w:rPr>
        <w:t>이 잠에서 깼을 때 그는 자신이 천문학과 화학 숙제를 하지 않았다는 것을 깨달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일기예보에서는 큰 비가 올 거라고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런 다음 엄마가 들어 오셔서는 소리를 질렀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저 쓰레기 좀 가지고 나가거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칼이 나갔다 왔을 때 그는 비로 흠뻑 젖었다</w:t>
      </w:r>
      <w:r>
        <w:rPr>
          <w:rFonts w:eastAsia="맑은 고딕" w:cs="맑은 고딕" w:ascii="맑은 고딕" w:hAnsi="맑은 고딕"/>
          <w:color w:val="00000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Cs w:val="20"/>
        </w:rPr>
        <w:t>정말 끔찍한 날이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그가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는 교실에 걸어 들어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그는 선반에 우산을 놓고 세 번째 줄에 앉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선생님은 칼에게 우산을 왜 바닥에 놓지 않느냐고 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은 선생님에게 자기를 나무라지 말라고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선생님은 앙심을 품고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화를 내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그를 교장실에 보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런 다음 그는 지리 시험을 보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공부를 했는데도 불구하고 칼은 정답을 알 수 없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시험지 위에 연하게 그림을 그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은 거대한 공룡을 그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만약 공룡이 진짜 살아있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그는 그것을 마음속에서 그려 보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의 학급은 그가 공룡을 가지고 있는 천재라고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공룡은 수학 시간을 훼방 놓을 수도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곧 칼의 명성은 학교에 쫙 퍼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공룡에게 얌전히 있는 법을 가르쳤고 그것을 전시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은 사람들이 공룡을 구경하는데 입장료를 부과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의 생각은 완벽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시험지를 제출할 시간 이예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선생님이 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칼은 자신의 시험지를 보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수업시간에 꿈을 꾸고 있었기 때문에 시험을 끝마치지 못했던 것이다</w:t>
      </w:r>
      <w:r>
        <w:rPr>
          <w:rFonts w:eastAsia="맑은 고딕" w:cs="맑은 고딕" w:ascii="맑은 고딕" w:hAnsi="맑은 고딕"/>
          <w:color w:val="000000"/>
          <w:szCs w:val="20"/>
        </w:rPr>
        <w:t>!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2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b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학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학대하는 것은 고의로 누군가나 무언가를 다치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비열한 남자는 자신의 개가 너무 크게 짖자 개를 학대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ffo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금전적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여유가 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형편이 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형편이 된다는 것은 어떤 것을 살 충분한 돈이 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돈을 모아왔기 때문에 새 자전거를 살 형편이 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k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굽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굽는 것은 오븐 안에서 음식을 익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동생은 훌륭한 요리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녀는 맛있는 케이크를 굽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a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콩은 먹어도 되는 식물의 씨앗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먹을 수 있는 많은 종류의 콩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nd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양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양초는 불빛이나 열기를 위해 불을 붙이는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밀랍으로 된 막대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전기가 나가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우리는 양초를 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ve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전환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꾸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전환하는 것은 그것을 다른 것으로 바꾸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지저분한 밭을 꽃밭으로 바꿔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b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빚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빚은 한 사람이 신세를 진 돈의 양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가스 요금을 내지 못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스 회사에 빚을 지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crea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감소시키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줄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감소시키는 것은 그전보다 더 적어지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더 많은 경찰을 채용하는 것은 도시의 범죄를 감소시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ul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잘못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잘못은 실수에 대한 책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고양이가 도망간 건 제 잘못이에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제가 문을 열어뒀어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u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금은 사람들이 가지고 있는 금액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모두 우리 클럽의 기금에 돈을 넣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ner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관대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인심 좋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인심 좋은 사람은 사람들에게 무언가를 나눠주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인심 좋은 남자는 새 컴퓨터 몇 대를 우리 학교에 기부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gredi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재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원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재료는 한 음식의 일부가 되는 것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케이크의 주 재료는 계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설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밀가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s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강하게 주장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집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주장하는 것은 사람들에게 무엇을 하라고 강하게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쿠키 좀 꼭 먹어 보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난장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엉망진창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엉망진창은 깨끗하거나 깔끔하지 않은 상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헤더의 방은 완전히 난장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et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금속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금속은 사람들이 무언가를 만들 때 쓰는 단단한 물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철은 건물을 짓는 데 사용되는 일반적인 금속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onit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감시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관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람들이나 어떤 것을 감시하는 것은 그들을 주의깊게 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학생들이 시험을 볼 때 교사는 그들을 감시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ppo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반대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대항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저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반대하는 것은 그것을 싫어하거나 그것에 반대하여 행동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범죄를 반대하기 때문에 경찰이 되고 싶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ssi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동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소극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소극적인 사람은 문제를 해결하기 위한 행동을 하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마시는 너무 소극적이어서 결코 자신의 문제를 해결하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quanti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양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일정량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유리컵에 우유가 조금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u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소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소송을 제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고소하는 것은 피해를 주는 행동 때문에 누군가를 법원에 데려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 회사의 복도에서 바나나 껍질을 밟고 넘어져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 회사를 고소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2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인색한 주방장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어떤 주방장이 있었는데 그는 요리사들에게 심술 궂게 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식사를 하러 온 사람들에게 인색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음식 값을 너무 많이 청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은 가장 싼 콩 요리조차도 사 먹을 여유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철재 오븐이 고장 났을 때 그는 그것을 고치려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 오븐에서 구워진 모든 음식들이 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식당의 유일한 불빛은 촛불 이었고 식당 전체는 엉망진창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때로 그 주방장은 웨이터들에게 월급을 주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웨이터들은 예금된 돈이 없었기 때문에 많은 빚을 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은 항상 그런 식으로 행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요리사들은 감시하며 만약 그들이 자신이 원하는 대로 하지 않을 경우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요리사들은 주방장의 혹사에 진절머리가 났으며 더 이상 수동적으로 행동하지 않겠다고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이 주방장에 반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그들은 그 요리사를 고소하는 것에 대해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 그들은 주방장을 줄로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들은 식당을 통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음식 값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가장 좋은 재료를 사용하였고 음식의 양을 늘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식당은 행복한 장소로 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처음으로 많은 사람들이 식사를 하러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은 식당의 문제들이 자신의 탓이었음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은 중요한 교훈을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새로운 마음으로 관대해진 주방장은 손님들에게 공짜 음식을 제공하자고 주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3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dequ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충분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적절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충분히 좋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것은 제 요구에 적합합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xie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근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염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근심은 걱정하고 두려워하는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높은 곳에 올라야 할 때 나는 걱정에 휩싸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rm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군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군대는 전쟁에서 싸우는 여러 무리의 사람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군대는 한 나라의 모든 사람들을 지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ill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sz w:val="18"/>
          <w:szCs w:val="20"/>
        </w:rPr>
        <w:t>10</w:t>
      </w:r>
      <w:r>
        <w:rPr>
          <w:rFonts w:ascii="맑은 고딕" w:hAnsi="맑은 고딕" w:cs="맑은 고딕" w:eastAsia="맑은 고딕"/>
          <w:sz w:val="18"/>
          <w:szCs w:val="20"/>
        </w:rPr>
        <w:t>억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10</w:t>
      </w:r>
      <w:r>
        <w:rPr>
          <w:rFonts w:ascii="맑은 고딕" w:hAnsi="맑은 고딕" w:cs="맑은 고딕" w:eastAsia="맑은 고딕"/>
          <w:sz w:val="18"/>
          <w:szCs w:val="20"/>
        </w:rPr>
        <w:t>억은 아주 큰 숫자다</w:t>
      </w:r>
      <w:r>
        <w:rPr>
          <w:rFonts w:eastAsia="맑은 고딕" w:cs="맑은 고딕" w:ascii="맑은 고딕" w:hAnsi="맑은 고딕"/>
          <w:sz w:val="18"/>
          <w:szCs w:val="20"/>
        </w:rPr>
        <w:t>: 1,000,000,000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주 바깥에는 수십 억개의 별들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r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자르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깎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파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깎는 것은 그것을 자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추수 감사절에 보통 우리 아빠가 칠면조를 자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sul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상담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상담하는 것은 누군가에게 도움을 요청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청구서를 지불할 방법을 찾기 위해 내 회계사와 상담할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mergenc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상사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응급 상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응급 상황은 누군가가 바로 도움을 필요로 하는 시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집에 큰 불이 났어요</w:t>
      </w:r>
      <w:r>
        <w:rPr>
          <w:rFonts w:eastAsia="맑은 고딕" w:cs="맑은 고딕" w:ascii="맑은 고딕" w:hAnsi="맑은 고딕"/>
          <w:sz w:val="18"/>
          <w:szCs w:val="20"/>
        </w:rPr>
        <w:t>!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응급 상황이예요</w:t>
      </w:r>
      <w:r>
        <w:rPr>
          <w:rFonts w:eastAsia="맑은 고딕" w:cs="맑은 고딕" w:ascii="맑은 고딕" w:hAnsi="맑은 고딕"/>
          <w:sz w:val="18"/>
          <w:szCs w:val="20"/>
        </w:rPr>
        <w:t>!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rtun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운은 발생하기는 하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사람에 의해 조절되지 않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카드 게임을 할 때 나는 운이 좋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uarante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보장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보증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는 대출금이 상환될 것이라고 보장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침이 되면 해가 떠오를 거라고 보장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it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시작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처음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초기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처음인 것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글을 쓰기 위한 첫 단계는 좋은 주제를 찾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n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강렬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극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강렬한 것은 아주 강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스컹크는 공기를 가득 채우는 강렬한 냄새를 풍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e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빌려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빌려주는 것은 잠시 동안 다른 사람에게 그것을 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언니가 펜을 잃어버려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내 펜을 빌려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a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절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정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꼭대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꼭대기는 산의 가장 높은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저 산들의 꼭대기에는 눈이 쌓여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tent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잠재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진짜로 될 수는 있지만 아직 실제는 아닌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당신의 아이디어에 대한 몇 가지 잠재적인 문제점들을 생각해 봤습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id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부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존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부심은 자기 자신 또는 자신의 것들에 대한 행복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좋은 성적을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받은 것에 자부심을 느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o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증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증거는 어떤 것이 진짜라고 보여주는 사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그가 그 범죄를 저질렀다는 증거로 그의 지문을 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qui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종료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끝내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만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끝내는 것은 그것을 하는 것을 멈추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피곤해져서 달리기를 그만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돌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회전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회전하는 것은 동그랗게 도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넘어질 때까지 계속 돌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in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주 작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작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기의 손은 아주 작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tutor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개인 지도 교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개인 지도 교사는 한 명의 학생을 가르치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여동생은 수학을 못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래서 엄마는 그녀를 돕기 위해 개인 지도 교사를 고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3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고양이와 여우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 한 마리가 산을 오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정상에 도착했을 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여우 한 마리를 만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자기가 어떻게 적들로부터 도망치는지에 대해 이야기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매우 영리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에게는 수십 억 개의 아이디어가 있거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나무에 작은 구멍을 파고 그 속에 기어들어 들어갈 수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덧붙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친구들도 많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내가 곤란에 빠지면 도움을 청하려 그들에게 전화할 수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내가 그래야만 한다면 큰 무리 전체를 피해 갈 수도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여우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가능성 있는 계획은 어떤 것들이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가 “나에게는 단 하나의 계획만이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우는 “나는 네가 운이 좋기를 바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다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의 개인교사가 되어줄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너에게 많은 것들을 가르쳐 줄 수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는 “나는 내 계획이 항상 효과가 있다고 확신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그것에 대해서는 그만 얘기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곧 그들은 한 무리의 늑대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비상사태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는 재빨리 자신의 계획을 이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나무 위로 뛰어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우는 어떤 계획을 사용해야 할지를 결정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처음에 어떤 조치를 취해야만 할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친구들과 의논해봐야 하는 걸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우는 강렬한 불안감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할 수 있었던 모든 것은 그냥 원을 그리며 도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늑대들이 여우를 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는 자랑스러움으로 가득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바로 하나의 훌륭한 계획을 세우는 것이 여러 개의 좋지 않은 계획을 세우는 것 보다 더 낫다는 것을 입증해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  <w:br/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4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ppar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명확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분명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분명하고 쉽게 볼 수 있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의 미소만 봐도 그녀는 행복한 것이 분명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li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눈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각장애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맹인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눈먼 사람이나 동물은 볼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가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맹인은 구멍을 보지 못했고 거의 빠질 뻔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lcul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계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계산하는 것은 산수를 사용해 답을 찾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차를 사려면 얼마가 필요할지 계산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대화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잡담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대화하는 것은 누군가와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커플은 멀리 떨어져 있음에도 매일같이 대화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mi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약속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약속하는 것은 그것을 하겠다고 약속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세스는 집에 가고 싶었지만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일을 끝내겠다고 약속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po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구성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구성하는 것은 작은 부품들로 그것을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토니는 여러 정보를 이용하여 보고서를 작성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ormito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숙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숙사는 학생들이 사는 학교 건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학기 초에 기숙사로 들어갈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hau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진맥진하게 만들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갈시키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기진맥진하게 만드는 것은 그 사람을 피곤하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존은 하루 종일 한 수영으로 지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eenho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온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온실은 식물들을 기르는 데 사용되는 작은 유리 건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뒤뜰에 식물들을 기르는 작은 온실을 가지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gno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무시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못본 척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묵살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무시하는 것은 그것이 보이거나 들리지 않는 척 행동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가 보내는 메세지를 무시하고 공부를 계속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bvi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분명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명백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분명하고 쉽게 볼 수 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피곤한 것이 분명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는 계속 잠이 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hysic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물리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물리학은 힘과 그 힘이 어떻게 영향을 미치는지를 다루는 과학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물리학 수업에서 우리는 에너지에 대해 배우기 위해 뉴턴의 크래들을 사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r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일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부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일부는 그것의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피자를 조금밖에 먹지 않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mi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상기시키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상기시키는 것은 누군가에게 무언가 해야할 것을 기억하라고 말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닉의 아빠는 닉에게 숙제를 해야한다고 상기시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cret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비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서는 사무실에서 일하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레베카는 자신의 비서에게 리포트를 작성해달라고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ve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심각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극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나쁘거나 심각한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손을 망치로 찧은 뒤 샘은 극심한 고통에 휩싸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l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재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재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재능은 어떤 것을 잘 할 수 있는 타고난 능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마리아는 피아노 연주에 재능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esi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논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논지는 증명될 필요가 있는 아이디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자신의 논지를 제대로 뒷받침하지 못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for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제복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군복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교복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제복은 같은 모임 내의 사람들이 입는 옷 종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행군 악대의 모든 구성원들은 유니폼을 맞춰 입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ision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시력은 볼 수 있는 능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안과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의사가 내 시력을 검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Unit 14 </w:t>
      </w:r>
      <w:r>
        <w:rPr>
          <w:rFonts w:ascii="맑은 고딕" w:hAnsi="맑은 고딕" w:cs="Arial" w:eastAsia="맑은 고딕"/>
          <w:b/>
          <w:szCs w:val="20"/>
        </w:rPr>
        <w:t>훌륭한 학생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수</w:t>
      </w:r>
      <w:r>
        <w:rPr>
          <w:rFonts w:eastAsia="맑은 고딕" w:cs="Arial" w:ascii="맑은 고딕" w:hAnsi="맑은 고딕"/>
          <w:szCs w:val="20"/>
        </w:rPr>
        <w:t>(Sue)</w:t>
      </w:r>
      <w:r>
        <w:rPr>
          <w:rFonts w:ascii="맑은 고딕" w:hAnsi="맑은 고딕" w:cs="Arial" w:eastAsia="맑은 고딕"/>
          <w:szCs w:val="20"/>
        </w:rPr>
        <w:t>는 그날 아침 일찍 기숙사를 나섰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전날 밤에 교복까지 빨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그 날을 위해 깔끔하게 보이고 싶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수는 학습에 충실했고 좋은 성적을 받는 재능을 타고 났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사실상 수는 잠을 많이 자지 않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계산을 해봤지만 단 몇시간밖에 잘 시간이 없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보고서를 작성했고 온실의 중요성에 대한 완벽한 논제를 발견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또한 물리학 시험을 대비해서 공부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거의 녹초가 되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시험을 보는 동안 그녀는 아픈 것 같다는 느낌이 들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얼굴은 뜨거워 졌고 시야가 흐려지기 시작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잠시 동안 아무것도 보이지 않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선생님께서 수를 보시고는 그녀가 확실이 아프다고 생각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녀는 수를 간호사에게 보내려고 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하지만 수는 가려고 하지 않았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수에게는 여전히 끝마쳐야 할 시험의 일부가 남아있었다</w:t>
      </w:r>
      <w:r>
        <w:rPr>
          <w:rFonts w:eastAsia="맑은 고딕" w:cs="Arial" w:ascii="맑은 고딕" w:hAnsi="맑은 고딕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시험이 끝난 다음 수는 양호실로 갔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접수원을 만난 뒤에 그녀는 기다렸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몇 분 후에 간호사가 주스 한 잔을 가지고 와서 수에게 함께 대화를 나누자고 말했다</w:t>
      </w:r>
      <w:r>
        <w:rPr>
          <w:rFonts w:eastAsia="맑은 고딕" w:cs="Arial" w:ascii="맑은 고딕" w:hAnsi="맑은 고딕"/>
          <w:szCs w:val="20"/>
        </w:rPr>
        <w:t>. “</w:t>
      </w:r>
      <w:r>
        <w:rPr>
          <w:rFonts w:ascii="맑은 고딕" w:hAnsi="맑은 고딕" w:cs="Arial" w:eastAsia="맑은 고딕"/>
          <w:szCs w:val="20"/>
        </w:rPr>
        <w:t>너 자신을 혹사시켜 온 것이 확실하구나</w:t>
      </w:r>
      <w:r>
        <w:rPr>
          <w:rFonts w:eastAsia="맑은 고딕" w:cs="Arial" w:ascii="맑은 고딕" w:hAnsi="맑은 고딕"/>
          <w:szCs w:val="20"/>
        </w:rPr>
        <w:t xml:space="preserve">.” </w:t>
      </w:r>
      <w:r>
        <w:rPr>
          <w:rFonts w:ascii="맑은 고딕" w:hAnsi="맑은 고딕" w:cs="Arial" w:eastAsia="맑은 고딕"/>
          <w:szCs w:val="20"/>
        </w:rPr>
        <w:t>간호사가 말했다</w:t>
      </w:r>
      <w:r>
        <w:rPr>
          <w:rFonts w:eastAsia="맑은 고딕" w:cs="Arial" w:ascii="맑은 고딕" w:hAnsi="맑은 고딕"/>
          <w:szCs w:val="20"/>
        </w:rPr>
        <w:t>. “</w:t>
      </w:r>
      <w:r>
        <w:rPr>
          <w:rFonts w:ascii="맑은 고딕" w:hAnsi="맑은 고딕" w:cs="Arial" w:eastAsia="맑은 고딕"/>
          <w:szCs w:val="20"/>
        </w:rPr>
        <w:t>만약 네가 계속 너무 심하게 공부를 하면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심각한 결과를 초래할 수도 있단다</w:t>
      </w:r>
      <w:r>
        <w:rPr>
          <w:rFonts w:eastAsia="맑은 고딕" w:cs="Arial" w:ascii="맑은 고딕" w:hAnsi="맑은 고딕"/>
          <w:szCs w:val="20"/>
        </w:rPr>
        <w:t xml:space="preserve">.”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Arial" w:eastAsia="맑은 고딕"/>
          <w:szCs w:val="20"/>
        </w:rPr>
        <w:t>저의 부모님도 항상 저에게 그런 말씀을 하셨어요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제가 그 말을 무시하지 말았어야 했나 봐요</w:t>
      </w:r>
      <w:r>
        <w:rPr>
          <w:rFonts w:eastAsia="맑은 고딕" w:cs="Arial" w:ascii="맑은 고딕" w:hAnsi="맑은 고딕"/>
          <w:szCs w:val="20"/>
        </w:rPr>
        <w:t xml:space="preserve">.” </w:t>
      </w:r>
      <w:r>
        <w:rPr>
          <w:rFonts w:ascii="맑은 고딕" w:hAnsi="맑은 고딕" w:cs="Arial" w:eastAsia="맑은 고딕"/>
          <w:szCs w:val="20"/>
        </w:rPr>
        <w:t>수가 말했다</w:t>
      </w:r>
      <w:r>
        <w:rPr>
          <w:rFonts w:eastAsia="맑은 고딕" w:cs="Arial" w:ascii="맑은 고딕" w:hAnsi="맑은 고딕"/>
          <w:szCs w:val="20"/>
        </w:rPr>
        <w:t>. “</w:t>
      </w:r>
      <w:r>
        <w:rPr>
          <w:rFonts w:ascii="맑은 고딕" w:hAnsi="맑은 고딕" w:cs="Arial" w:eastAsia="맑은 고딕"/>
          <w:szCs w:val="20"/>
        </w:rPr>
        <w:t>너는 휴식을 취하겠다고 스스로에게 다짐해야만 해</w:t>
      </w:r>
      <w:r>
        <w:rPr>
          <w:rFonts w:eastAsia="맑은 고딕" w:cs="Arial" w:ascii="맑은 고딕" w:hAnsi="맑은 고딕"/>
          <w:szCs w:val="20"/>
        </w:rPr>
        <w:t xml:space="preserve">.” </w:t>
      </w:r>
      <w:r>
        <w:rPr>
          <w:rFonts w:ascii="맑은 고딕" w:hAnsi="맑은 고딕" w:cs="Arial" w:eastAsia="맑은 고딕"/>
          <w:szCs w:val="20"/>
        </w:rPr>
        <w:t>간호사가 말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수가 자기 방으로 돌아왔을 때</w:t>
      </w:r>
      <w:r>
        <w:rPr>
          <w:rFonts w:eastAsia="맑은 고딕" w:cs="Arial" w:ascii="맑은 고딕" w:hAnsi="맑은 고딕"/>
          <w:szCs w:val="20"/>
        </w:rPr>
        <w:t xml:space="preserve">, </w:t>
      </w:r>
      <w:r>
        <w:rPr>
          <w:rFonts w:ascii="맑은 고딕" w:hAnsi="맑은 고딕" w:cs="Arial" w:eastAsia="맑은 고딕"/>
          <w:szCs w:val="20"/>
        </w:rPr>
        <w:t>그녀는 곧바로 잠자리에 들었다</w:t>
      </w:r>
      <w:r>
        <w:rPr>
          <w:rFonts w:eastAsia="맑은 고딕" w:cs="Arial" w:ascii="맑은 고딕" w:hAnsi="맑은 고딕"/>
          <w:szCs w:val="20"/>
        </w:rPr>
        <w:t xml:space="preserve">. </w:t>
      </w:r>
      <w:r>
        <w:rPr>
          <w:rFonts w:ascii="맑은 고딕" w:hAnsi="맑은 고딕" w:cs="Arial" w:eastAsia="맑은 고딕"/>
          <w:szCs w:val="20"/>
        </w:rPr>
        <w:t>그 이후로 그녀는 매일 밤마다 충분한 휴식을 취하도록 하였다</w:t>
      </w:r>
      <w:r>
        <w:rPr>
          <w:rFonts w:eastAsia="맑은 고딕" w:cs="Arial" w:ascii="맑은 고딕" w:hAnsi="맑은 고딕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5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bsorb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흡수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액체를 흡수하는 것은 그것을 안으로 받아들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바닥의 물을 흡수하기 위해 스펀지를 사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사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상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상관은 직장에서 다른 사람들을 책임지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사장님은 좋은 분이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arita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자선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선을 베푸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선 단체는 사람들을 돕는 것을 목표로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매년 자선 단체에 돈을 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mitte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위원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위원회는 함께 모여 결정을 내리는 한 무리의 사람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학교 위원회는 학생들의 새로운 복장 규정에 대해 동의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tra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계약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계약서는 두 사람 사이의 서면 동의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는 집을 살 때 계약서에 사인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re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크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팀은 한 무리의 근로자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아빠에게는 그를 도와 집을 짓는 팀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vo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전념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헌신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시간을 전념하는 것은 그것을 하느라 많은 시간을 쓰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하루에 두 시간을 피아노를 치는 데 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땅을 파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발굴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캐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파는 것은 땅에 구멍을 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강아지가 뼈다귀를 숨기려고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당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땅을 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n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저녁</w:t>
      </w:r>
      <w:r>
        <w:rPr>
          <w:rFonts w:eastAsia="맑은 고딕" w:cs="맑은 고딕" w:ascii="맑은 고딕" w:hAnsi="맑은 고딕"/>
          <w:sz w:val="18"/>
          <w:szCs w:val="20"/>
        </w:rPr>
        <w:t xml:space="preserve">) </w:t>
      </w:r>
      <w:r>
        <w:rPr>
          <w:rFonts w:ascii="맑은 고딕" w:hAnsi="맑은 고딕" w:cs="맑은 고딕" w:eastAsia="맑은 고딕"/>
          <w:sz w:val="18"/>
          <w:szCs w:val="20"/>
        </w:rPr>
        <w:t>식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저녁을 먹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젊은 연인은 집에서 저녁을 먹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on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부하는 것은 자선 단체나 기구에 무언가를 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매년 자선 단체에 돈을 기부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ou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두배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두배 또는 갑절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그 셔츠의 거의 두배되는 가격을 지불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av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맛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풍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음식이나 음료의 맛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아이스크림은 아주 맛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unda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재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재단은 연구를 위해 돈을 제공하는 한 그룹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재단은 학생들에게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학금을 주려고 돈을 마련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nera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세대는 동시대를 살아가는 한 무리의 사람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조부모님은 나와 세대가 다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and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손잡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손잡이는 사람들이 무언가를 사용할 때 잡는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냄비가 너무 뜨거워서 나는 손잡이로 그것을 들어올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y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층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겹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층은 어떤 것을 덮거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어떤 것의 위에 겹겹이 쌓이는 것의 한 층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늘 아침 집 꼭대기에 눈이 한층 쌓여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u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진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진흙은 부드럽고 젖은 흙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오빠는 진흙탕에서 럭비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금 그는 지저분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moo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드러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부드러운 것은 혹이나 거친 부분이 없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기의 피부는 아주 부드러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oi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토양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토양은 지구에서 땅의 맨 위층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토양에 꽃을 심고 매일 물을 주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qu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유일무이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독특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유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독특한 사람이나 물건은 다른 이들 같지 않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의 개는 독특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는 그 개와 같은 건 본 적이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5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행운의 칼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지난 해 나는 평생을 과거 세대에 한 연구에만 몰두해 온 삼촌과 함께 일할 독특한 기회가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나는 삼촌이 고용한 학생 팀 중 한명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삼촌과 함께 일을 하겠다는 계약에 서명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대장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마을에서 멀리 떨어진곳에 살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우리가 찾은것들로만 저년식사를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들 중 일부에서는 별난 맛이 났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우리는 약 한 달 동안 거기에 있었지만 어떤 것도 찾지 못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나는 땅을 파기 시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면의 층들은 젖어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곧 나는 진흙을 파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내 삽이 매우 무거워지기 시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면이 많은 물을 흡수했기 때문에 무게가 마치 두 배가 되는 것만 같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마침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나는 진흙 속에서 무언가를 보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은 오래된 칼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Cs w:val="20"/>
        </w:rPr>
        <w:t>손으로 만져보니 손잡이가 매우 매끄럽게 느껴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나는 그것을 들어올려서 더 잘 볼 수 있도록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손잡이 위에는 무엇인가가 쓰여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 “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손잡이에는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그 칼이 행운을 가져다 줄 것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이라고 쓰여있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삼촌이 웃음을 지으며 말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다음 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우리는 더 많은 것들을 발견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항아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보석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무기들이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삼촌은 그 모든 것들을 특별 위원회에 기증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많은 신문들이 그것에 대해 기사를 썼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 칼이 정말로 행운을 가져다 준 것만 같았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6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cadem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학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학술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학원은 특수한 종류의 학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가 다니는 학원에는 많은 강좌가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ci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고대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오래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로마의 고대 건물들을 보고 싶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a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판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납작한 나무 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표지판은 몇 개의 나무 판자로 만들어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entu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세기는 백 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우리 회사는 런던에서의 창사 </w:t>
      </w:r>
      <w:r>
        <w:rPr>
          <w:rFonts w:eastAsia="맑은 고딕" w:cs="맑은 고딕" w:ascii="맑은 고딕" w:hAnsi="맑은 고딕"/>
          <w:sz w:val="18"/>
          <w:szCs w:val="20"/>
        </w:rPr>
        <w:t>100</w:t>
      </w:r>
      <w:r>
        <w:rPr>
          <w:rFonts w:ascii="맑은 고딕" w:hAnsi="맑은 고딕" w:cs="맑은 고딕" w:eastAsia="맑은 고딕"/>
          <w:sz w:val="18"/>
          <w:szCs w:val="20"/>
        </w:rPr>
        <w:t>주년을 기념하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u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실마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실마리는 미스터리나 범죄를 해결하는 데 도움을 주는 사실이나 물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탐정은 보도에서 몇 가지 실마리를 발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ce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연주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콘서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음악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람들이 음악을 연주하는 것을 들을 수 있는 행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지난 밤 콘서트는 즐거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 밴드는 아주 훌륭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un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자치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치주는 한 나라에서 가장 큰 단위로 나눈 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자신의 자치주에서 시민들을 대표하고 싶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ction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사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전은 단어들이 갖는 의미를 알려주는 책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새 단어들을 배우기 위해 사전을 사용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존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있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살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타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존재하는 것은 실제인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유니콘이 진짜로 존재한 적이 있다고 생각하세요</w:t>
      </w:r>
      <w:r>
        <w:rPr>
          <w:rFonts w:eastAsia="맑은 고딕" w:cs="맑은 고딕" w:ascii="맑은 고딕" w:hAnsi="맑은 고딕"/>
          <w:sz w:val="18"/>
          <w:szCs w:val="20"/>
        </w:rPr>
        <w:t>?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납작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평평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구부러진 부분 없이 평평하고 부드러운 것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우리 부모님은 주말에 새 평면 </w:t>
      </w:r>
      <w:r>
        <w:rPr>
          <w:rFonts w:eastAsia="맑은 고딕" w:cs="맑은 고딕" w:ascii="맑은 고딕" w:hAnsi="맑은 고딕"/>
          <w:sz w:val="18"/>
          <w:szCs w:val="20"/>
        </w:rPr>
        <w:t>TV</w:t>
      </w:r>
      <w:r>
        <w:rPr>
          <w:rFonts w:ascii="맑은 고딕" w:hAnsi="맑은 고딕" w:cs="맑은 고딕" w:eastAsia="맑은 고딕"/>
          <w:sz w:val="18"/>
          <w:szCs w:val="20"/>
        </w:rPr>
        <w:t>를 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ntlema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신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신사는 훌륭한 남성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할아버지는 친절하고 남을 기꺼이 돕는 신사이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idde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숨겨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쉽게 눈치챌 수 없고 찾기 어려운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숨겨진 카메라가 주차장의 모든 것을 녹화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yb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마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가능하거나 사실일 수도 있다는 것을 나타낼 때 사용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가 충분히 집중하면 아마 정답을 생각해낼 수 있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ffic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장교는 군대에서의 지도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병사들은 장교의 명령을 따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rigin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원래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진짜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오리지널이라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것은 제일 첫 번째인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것은 모나리자의 원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u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여러 번 세게 두들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두들기는 것은 힘을 주어 그것을 여러 번 때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망치로 못을 세게 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c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과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절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과정은 어떤 것을 하기 위해 밟는 단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케이크를 만드는 것은 긴 과정이 따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ublis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출판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발행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책을 발행한다는 것은 그것이 인쇄되어 팔 준비가 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회사는 일간 신문을 발행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eat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영화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극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연극이나 공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영화를 볼 수 있는 건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연극을 보러 극장에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ealth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재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사람의 재산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토지 등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의 총합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떤 사람들에게는 가장 중요한 것 중 하나가 재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6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담스 마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(Adams County)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의 금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담스 아카데미는 좋은 학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년들은 기숙사에 살면서 수업을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om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주 중에 열심히 공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봄 날 토요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무언가 재미있는 것을 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친구 제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eff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영화관에 가자고 제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안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콘서트에 갈 거라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프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톰은 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o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영화 보러 가자고 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조는 축구 경기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다음으로 톰은 복도를 지나 브래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Brad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방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는 매우 크고 오래된 책을 읽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톰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 사전을 읽고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주 오래 되어 보이는 책이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니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책은 아담스 마을의 보물이란 책이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담스 마을에 숨겨져 있는 보물에 대한 이야기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책은 아마 백년도 더 됐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187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에 발행되었으니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 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지도 아직 원본그대로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책 어디서 났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톰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빠 친구가 주셨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군대 장교이신데 매우 멋진 신사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진짜 금이 있는 것은 아니겠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톰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 모르겠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럴지도 모르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책에 보물을 찾을 수 있는 단서들이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금을 찾아보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금을 찾는 것은 매우 재미있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첫 번째 단서는 지하의 납작한 나무를 찾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틀림없이 숲 속에 있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톰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납작한 나무는 아마도 땅 밑에 있는 판자를 의미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판자가 금을 덮고 있을 거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톰과 브래드는 오전 내내 땅을 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간이 지나자 그들은 배가 고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점심을 먹기 위해 일을 멈추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때 브래드가 딱딱한 무언가를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판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는 판자가 깨질 때까지 그것을 두드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판자 밑으로 작은 구멍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 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는 금전 하나를 집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톰은 구멍 속에 있는 한 장의 종이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 뭔가 또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머지 금이 있는 곳을 나타내는 지도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래드는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아담스 마을의 보물을 찾기 위해 서둘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  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7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i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목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목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이루고 싶어하는 목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목표는 헬리콥터 조종사가 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tta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부착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붙이는 것은 두 가지를 함께 놓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양말들을 말리려고 빨랫줄에 매달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돈을 걸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경기나 사업의 결과에 돈을 내거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당신의 말이 이긴다는 것에 얼마를 걸겠습니까</w:t>
      </w:r>
      <w:r>
        <w:rPr>
          <w:rFonts w:eastAsia="맑은 고딕" w:cs="맑은 고딕" w:ascii="맑은 고딕" w:hAnsi="맑은 고딕"/>
          <w:sz w:val="18"/>
          <w:szCs w:val="20"/>
        </w:rPr>
        <w:t>?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rri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마차는 말이 끄는 차량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공원에서 마차를 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ass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고전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통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형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형적인 것은 과거에 일반적이었던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운동선수는 너무 빨리 출발해 버리는 전형적인 실수를 저질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mu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통근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통근하는 것은 직장에 가기 위해 먼 거리를 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주로 기차를 타고 통근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fir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확인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확인해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맞다고 확신시켜 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경기에서 우승하는 것은 제임스가 좋은 선수라는 것을 확인시켜 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riticiz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평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비난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난하는 것은 누군가나 무언가에 대해 나쁜 말을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아내가 돈을 너무 많이 쓰는 것에 대해 비난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ff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다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른 사람이나 물건과 같지 않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내 동생과는 다르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: </w:t>
      </w:r>
      <w:r>
        <w:rPr>
          <w:rFonts w:ascii="맑은 고딕" w:hAnsi="맑은 고딕" w:cs="맑은 고딕" w:eastAsia="맑은 고딕"/>
          <w:sz w:val="18"/>
          <w:szCs w:val="20"/>
        </w:rPr>
        <w:t>나는 키가 큰데 그는 작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pen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용은 사람들이 무언가에 쓰는 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자신의 여행을 위한 모든 비용을 적어 내려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rm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공식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정식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격식있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식적이고 진지한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것은 격식있는 저녁 식사였기 때문에 우리는 가장 좋은 옷을 입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eigh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높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높이는 누군가 또는 무엇이 얼마나 큰지 나타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내 키는 </w:t>
      </w:r>
      <w:r>
        <w:rPr>
          <w:rFonts w:eastAsia="맑은 고딕" w:cs="맑은 고딕" w:ascii="맑은 고딕" w:hAnsi="맑은 고딕"/>
          <w:sz w:val="18"/>
          <w:szCs w:val="20"/>
        </w:rPr>
        <w:t>168</w:t>
      </w:r>
      <w:r>
        <w:rPr>
          <w:rFonts w:ascii="맑은 고딕" w:hAnsi="맑은 고딕" w:cs="맑은 고딕" w:eastAsia="맑은 고딕"/>
          <w:sz w:val="18"/>
          <w:szCs w:val="20"/>
        </w:rPr>
        <w:t>센티미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v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발명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발명하는 것은 전에는 없던 것을 만들어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할아버지는 몇몇 흥미로운 것들을 발명하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uni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하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후배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더 어리거나 경험이 적은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가 회사에 다니기 시작했을 때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그녀만이 하급 관리자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b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노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노동은 어떤 것을 하거나 만드는 행동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집을 짓는 것은 많은 노동이 들어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echan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정비공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계공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정비공은 차량이나 기계를 고치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수리하려고 차를 정비공에게 가져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i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주요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가장 중요하다는 것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더러운 대기가 질병의 주요한 원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if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동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옮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옮기는 것은 다른 장소나 방향으로 움직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아침을 먹으려고 식탁의 다른 쪽으로 자리를 옮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ign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신호는 누군가에게 무엇을 하라고 알려 주는 소리나 행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코치는 경기가 시작된다는 신호로 호각을 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incer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진심 어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진심 어린 사람은 특히 감정이나 의견에 있어 정직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가 나에게 사과할 때 그는 진심인 것 같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7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헨리 포드의 유명한 자동차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내 이름은 헨리 포드</w:t>
      </w:r>
      <w:r>
        <w:rPr>
          <w:rFonts w:eastAsia="맑은 고딕" w:cs="맑은 고딕" w:ascii="맑은 고딕" w:hAnsi="맑은 고딕"/>
          <w:color w:val="000000"/>
          <w:szCs w:val="20"/>
        </w:rPr>
        <w:t>(Henry Ford)</w:t>
      </w:r>
      <w:r>
        <w:rPr>
          <w:rFonts w:ascii="맑은 고딕" w:hAnsi="맑은 고딕" w:cs="맑은 고딕" w:eastAsia="맑은 고딕"/>
          <w:color w:val="000000"/>
          <w:szCs w:val="20"/>
        </w:rPr>
        <w:t>이고 나는 모델</w:t>
      </w:r>
      <w:r>
        <w:rPr>
          <w:rFonts w:eastAsia="맑은 고딕" w:cs="맑은 고딕" w:ascii="맑은 고딕" w:hAnsi="맑은 고딕"/>
          <w:color w:val="000000"/>
          <w:szCs w:val="20"/>
        </w:rPr>
        <w:t>T (Model T)</w:t>
      </w:r>
      <w:r>
        <w:rPr>
          <w:rFonts w:ascii="맑은 고딕" w:hAnsi="맑은 고딕" w:cs="맑은 고딕" w:eastAsia="맑은 고딕"/>
          <w:color w:val="000000"/>
          <w:szCs w:val="20"/>
        </w:rPr>
        <w:t>라고 불리는 차를 발명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나는 거리에 있는 마차들을 눈 여겨 보곤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들은 매우 흥미로웠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런 다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나는 조수 기계공이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빠는 나를 비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내가 농장을 운영하기를 바랬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디트로이트로 옮긴 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나는 디트로이트 자동차 회사</w:t>
      </w:r>
      <w:r>
        <w:rPr>
          <w:rFonts w:eastAsia="맑은 고딕" w:cs="맑은 고딕" w:ascii="맑은 고딕" w:hAnsi="맑은 고딕"/>
          <w:color w:val="000000"/>
          <w:szCs w:val="20"/>
        </w:rPr>
        <w:t>(Detroit Auto Company)</w:t>
      </w:r>
      <w:r>
        <w:rPr>
          <w:rFonts w:ascii="맑은 고딕" w:hAnsi="맑은 고딕" w:cs="맑은 고딕" w:eastAsia="맑은 고딕"/>
          <w:color w:val="000000"/>
          <w:szCs w:val="20"/>
        </w:rPr>
        <w:t>에서 일을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나는 노동력을 덜 사용하여 차를 만들기를 원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런 방식으로 하면 더 적은 비용이 들게 될 것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나는 </w:t>
      </w:r>
      <w:r>
        <w:rPr>
          <w:rFonts w:eastAsia="맑은 고딕" w:cs="맑은 고딕" w:ascii="맑은 고딕" w:hAnsi="맑은 고딕"/>
          <w:color w:val="000000"/>
          <w:szCs w:val="20"/>
        </w:rPr>
        <w:t>1903</w:t>
      </w:r>
      <w:r>
        <w:rPr>
          <w:rFonts w:ascii="맑은 고딕" w:hAnsi="맑은 고딕" w:cs="맑은 고딕" w:eastAsia="맑은 고딕"/>
          <w:color w:val="000000"/>
          <w:szCs w:val="20"/>
        </w:rPr>
        <w:t>년에 포드 자동차 회사</w:t>
      </w:r>
      <w:r>
        <w:rPr>
          <w:rFonts w:eastAsia="맑은 고딕" w:cs="맑은 고딕" w:ascii="맑은 고딕" w:hAnsi="맑은 고딕"/>
          <w:color w:val="000000"/>
          <w:szCs w:val="20"/>
        </w:rPr>
        <w:t>(Ford Motor Company)</w:t>
      </w:r>
      <w:r>
        <w:rPr>
          <w:rFonts w:ascii="맑은 고딕" w:hAnsi="맑은 고딕" w:cs="맑은 고딕" w:eastAsia="맑은 고딕"/>
          <w:color w:val="000000"/>
          <w:szCs w:val="20"/>
        </w:rPr>
        <w:t>를 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처음에 그 회사는 성공적이지 못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많은 사람들이 나의 성공을 장담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나 또한 누구나 구매할 수 있는 차를 만들겠다는 성실한 목표를 가지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그러던 중 </w:t>
      </w:r>
      <w:r>
        <w:rPr>
          <w:rFonts w:eastAsia="맑은 고딕" w:cs="맑은 고딕" w:ascii="맑은 고딕" w:hAnsi="맑은 고딕"/>
          <w:color w:val="000000"/>
          <w:szCs w:val="20"/>
        </w:rPr>
        <w:t>1908</w:t>
      </w:r>
      <w:r>
        <w:rPr>
          <w:rFonts w:ascii="맑은 고딕" w:hAnsi="맑은 고딕" w:cs="맑은 고딕" w:eastAsia="맑은 고딕"/>
          <w:color w:val="000000"/>
          <w:szCs w:val="20"/>
        </w:rPr>
        <w:t>년에 나는 모델</w:t>
      </w:r>
      <w:r>
        <w:rPr>
          <w:rFonts w:eastAsia="맑은 고딕" w:cs="맑은 고딕" w:ascii="맑은 고딕" w:hAnsi="맑은 고딕"/>
          <w:color w:val="000000"/>
          <w:szCs w:val="20"/>
        </w:rPr>
        <w:t>T</w:t>
      </w:r>
      <w:r>
        <w:rPr>
          <w:rFonts w:ascii="맑은 고딕" w:hAnsi="맑은 고딕" w:cs="맑은 고딕" w:eastAsia="맑은 고딕"/>
          <w:color w:val="000000"/>
          <w:szCs w:val="20"/>
        </w:rPr>
        <w:t>를 소개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은 내가 옳았음을 확인시켜 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내 방식으로 차를 만드는 것이 가능했던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Helvetica" w:hAnsi="Helvetica" w:cs="Helvetica"/>
          <w:color w:val="000000"/>
          <w:sz w:val="27"/>
          <w:szCs w:val="27"/>
          <w:shd w:fill="FDFDFD" w:val="clear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모델 </w:t>
      </w:r>
      <w:r>
        <w:rPr>
          <w:rFonts w:eastAsia="맑은 고딕" w:cs="맑은 고딕" w:ascii="맑은 고딕" w:hAnsi="맑은 고딕"/>
          <w:color w:val="000000"/>
          <w:szCs w:val="20"/>
        </w:rPr>
        <w:t>T</w:t>
      </w:r>
      <w:r>
        <w:rPr>
          <w:rFonts w:ascii="맑은 고딕" w:hAnsi="맑은 고딕" w:cs="맑은 고딕" w:eastAsia="맑은 고딕"/>
          <w:color w:val="000000"/>
          <w:szCs w:val="20"/>
        </w:rPr>
        <w:t>는 다른 차량들과는 달랐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각 근로자들은 각자 자동차나 트럭의 각각 다른 부품들을 조립할 수 있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업무를 쉽게 하였고 시간을 단축시켰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한 대의 모델 </w:t>
      </w:r>
      <w:r>
        <w:rPr>
          <w:rFonts w:eastAsia="맑은 고딕" w:cs="맑은 고딕" w:ascii="맑은 고딕" w:hAnsi="맑은 고딕"/>
          <w:color w:val="000000"/>
          <w:szCs w:val="20"/>
        </w:rPr>
        <w:t>T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Cs w:val="20"/>
        </w:rPr>
        <w:t>93</w:t>
      </w:r>
      <w:r>
        <w:rPr>
          <w:rFonts w:ascii="맑은 고딕" w:hAnsi="맑은 고딕" w:cs="맑은 고딕" w:eastAsia="맑은 고딕"/>
          <w:color w:val="000000"/>
          <w:szCs w:val="20"/>
        </w:rPr>
        <w:t>분 만에 조립될 수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모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T </w:t>
      </w:r>
      <w:r>
        <w:rPr>
          <w:rFonts w:ascii="맑은 고딕" w:hAnsi="맑은 고딕" w:cs="맑은 고딕" w:eastAsia="맑은 고딕"/>
          <w:color w:val="000000"/>
          <w:szCs w:val="20"/>
        </w:rPr>
        <w:t>들은 모두 다 똑 같이 표준화된 디자인을 가지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모두 같은 크기와 높이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렇게 하는 가장 주된 이유는 돈을 절약하는 것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백만번째 자동차가 우리 공장에서 만들어졌을 때</w:t>
      </w:r>
      <w:r>
        <w:rPr>
          <w:rFonts w:eastAsia="맑은 고딕" w:cs="맑은 고딕" w:ascii="맑은 고딕" w:hAnsi="맑은 고딕"/>
          <w:color w:val="00000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성공을 축하하기 위해 공식적인 </w:t>
      </w:r>
      <w:r>
        <w:rPr>
          <w:rFonts w:ascii="맑은 고딕" w:hAnsi="맑은 고딕" w:cs="맑은 고딕" w:eastAsia="맑은 고딕"/>
          <w:color w:val="000000"/>
          <w:szCs w:val="20"/>
        </w:rPr>
        <w:t>행사를 가졌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19</w:t>
      </w:r>
      <w:r>
        <w:rPr>
          <w:rFonts w:ascii="맑은 고딕" w:hAnsi="맑은 고딕" w:cs="맑은 고딕" w:eastAsia="맑은 고딕"/>
          <w:color w:val="000000"/>
          <w:szCs w:val="20"/>
        </w:rPr>
        <w:t>년 동안 나는 모델</w:t>
      </w:r>
      <w:r>
        <w:rPr>
          <w:rFonts w:eastAsia="맑은 고딕" w:cs="맑은 고딕" w:ascii="맑은 고딕" w:hAnsi="맑은 고딕"/>
          <w:color w:val="000000"/>
          <w:szCs w:val="20"/>
        </w:rPr>
        <w:t>T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를 </w:t>
      </w:r>
      <w:r>
        <w:rPr>
          <w:rFonts w:eastAsia="맑은 고딕" w:cs="맑은 고딕" w:ascii="맑은 고딕" w:hAnsi="맑은 고딕"/>
          <w:color w:val="00000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천 </w:t>
      </w:r>
      <w:r>
        <w:rPr>
          <w:rFonts w:eastAsia="맑은 고딕" w:cs="맑은 고딕" w:ascii="맑은 고딕" w:hAnsi="맑은 고딕"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Cs w:val="20"/>
        </w:rPr>
        <w:t>백만 대나 팔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다른 회사들에게 메시지를 전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은 가격이 충분이 낮을 경우 통근을 하기 위해 차를 구매할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8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bili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능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한 사람이 무언가를 잘 할 수 있다는 우수함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의 수영 실력으로 호수 전체를 건널 수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gricult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농업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농업은 식물을 기르거나 식량을 위해 동물을 기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농부는 대학에서 농업을 전공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rto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만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만화는 재미있는 그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가끔 사람들은 신문에 그림을 그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eilin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천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천장은 방의 가장 꼭대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특수 롤러로 천장에 페인트 칠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vi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설득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납득시키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설득하는 것은 그 사람이 어떤이 무언가에 확신하도록 만드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나에게 그 집을 사라고 설득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uri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호기심 많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궁금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호기심 많은 사람이나 동물은 무언가에 대해 알고 싶어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시계가 어떻게 작동하는지 궁금해서 시계를 분해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l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연시키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미루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기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미루는 것은 무언가를 하기 위해 기다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공항에서 두 시간 넘게 지연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수첩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일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일기는 사람들이 자신의 개인적인 경험을 쓰는 책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아무도 내 일기를 못 보게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lem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요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성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요소는 특정한 한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상대방을 태클 거는 것은 조니가 미식 축구에서 제일 좋아하는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i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신념은 증거 없는 믿음이나 신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아픈 소녀는 의사에 대한 신념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녀는 의들이 그녀를 낫게 해줄 것을 알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곡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곡물은 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옥수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귀리 같은 식량 작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농부는 올해 곡물 밭 두 군데를 경작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e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맞이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환영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맞이하는 것은 그 사람을 만나서 환영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친구가 놀러와서 나는 문 앞에서 그를 맞이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vestig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면밀히 조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에 대해 찾거나 그것에 대해 자세히 알아보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탐정은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 범죄에 대해 면밀히 조사하러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o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쁨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즐거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엄청나게 행복한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야구를 정말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야구 경기를 할 때면 즐거움을 느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b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상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꼬리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상표는 어떤 것에 대해 알려주는 꼬리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셔츠 뒷면의 상표에 사이즈가 나와있습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on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도자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수도승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수도자는 단조로운 삶을 사는 종교적인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수도승들은 종교에 관해 많이 알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d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상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묘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이상한 것은 흔치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의 고양이는 이상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것은 두 발로 걷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일시 정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일시 정지하는 것은 잠시 동안 무언가 하는 것을 멈추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배가 너무 고파서 간식을 만들기 위해 잠시 멈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i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신부는 종교적인 임무를 수행하기 위해 훈련된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신부님은 우리에게 하느님에 대해 알려주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profession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직업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전문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직업은 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항해하는 것을 좋아해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직업으로 배에서 일하기로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8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성직자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젊은 한 성직자는 항상 슬펐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자신의 직업에는 능했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여전히 행복하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지혜로운 수도사들의 단체를 방문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가 수도원에 도착했을 때 수도사들은 그에게 인사하고 그를 들어오게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수도사들은 성직자에게 물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무슨 일이십니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Cs w:val="20"/>
        </w:rPr>
        <w:t>성직자가 대답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저는 행복해야만 해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그렇지가 않습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어떻게 해야 할지를 모르겠어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지혜로운 수도사들은 잠시 동안 침묵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런 다음 한 수도사가 말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우리는 당신의 믿음을 확신합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당신께서는 정말 훌륭한 성직자이시군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당신은 기쁨을 찾기 위해서 더 많은 것들을 해야만 합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무엇보다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당신 생활 안에서 당신이 사랑하고 있는 요소들을 검토해 보세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성직자는 이 대답이 이상하다고 생각했지만 궁금하기도 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widowControl/>
        <w:autoSpaceDE w:val="true"/>
        <w:spacing w:before="300" w:after="16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다음 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성직자는 자신이 가진 능력들에 대해 생각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몇 개의 아이디어가 떠올랐고 더 이상 미루고 싶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그림 그리기를 좋아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래서 그는 만화를 그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또한 글쓰기를 좋아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래서 그는 일기를 쓰기 시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농업에도 관심이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래서 그는 몇몇 곡물들을 심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딸기로 잼을 만들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잼을 담은 병에 자신만의 상표를 달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천장에 페인트칠을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 성직자는 무언가를 배우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결국 행복해지는 것은 그렇게 어려운 것이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이 해야 하는 모든 것은 단지 그들이 좋아하는 것을 찾아서 하는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  <w:r>
        <w:rPr>
          <w:rFonts w:eastAsia="맑은 고딕" w:cs="맑은 고딕" w:ascii="맑은 고딕" w:hAnsi="맑은 고딕"/>
          <w:b/>
          <w:szCs w:val="20"/>
        </w:rPr>
        <w:t>9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l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공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은 게임이나 스포츠에서 던지고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차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때리는 동그란 물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세스는 새 축구공을 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tto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밑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바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닥은 어떤 것의 가장 낮은 부분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모서리 또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층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사라는 키가 커서 발이 수영장 바닥에 닿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pan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회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회사는 물건을 팔거나 서비스를 제공하는 사업이나 기관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작은 소프트웨어 회사에서 일하고 싶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rin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시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마시는 것은 입으로 액체를 몸 속에 넣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는 운동 후에 물 마시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e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적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약간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숫자가 적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동전 몇 개 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n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줄은 사람이나 물건의 한 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것은 내가 본 것 중 가장 긴 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애완동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애완동물은 사람들이 키우고 돌보는 고양이나 강아지 같은 동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타일러는 자신의 애완견과 시간을 보내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du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생산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제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상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제품은 팔기 위해 공장에서 길러지거나 만들어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멜리사의 가방에는 물건 하나가 더 들어갈 공간조차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ponsi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에 대해 책임이 있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책임감 있는 사람은 누군가 또는 무언가에 대해 책임을 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피터는 그의 부서를 이끌 책임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l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팔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파는 것은 누군가에게 돈을 받고 무언가를 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남자의 직업은 집을 파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nak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뱀은 길고 가느다란 몸에 다리가 없는 동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무에 있는 뱀을 조심하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서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서는 것은 다리와 발을 사용하여 몸을 똑바르게 유지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앨런은 책상에 서서 일하는 것을 선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an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상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이상한 것은 흔치 않고 놀라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이상한 복면을 쓰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ea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차는 말린 잎에 뜨거운 물을 부어 만드는 음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녹차는 몸에 좋은 점이 많기 때문에 많은 사람들이 마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험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검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검사하는 것은 어떤 것의 품질이 좋은지 보기 위해 그것을 조사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의 일은 전기가 잘 작동하는지 검사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ngu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혀는 말하거나 먹거나 마시는 데 쓰이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입 안에서 움직일 수 있는 근육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고양이는 혀를 이용해 물을 마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he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pro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그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두 명 이상의 사람이나 물건을 지칭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재밌는 게임을 하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yp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유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종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특정한 종류나 무리의 물건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또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튤립은 꽃의 한 종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e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매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형용사나 부사를 강조하기 위해 사용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코끼리는 아주 큰 동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ait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다리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다리는 것은 기대하던 사건이 일어날 때까지 한 장소에 머무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비행기가 도착하기를 기다려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19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유별나고 이색적인 직업들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유별나고 이색적인 직업들은 보통 인기 있지 않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런 직업들은 보수가 좋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즐겁고 신나는 일을 하고 싶어 하는 사람들에게는 좋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 몇 가지 유별나고 이색적인 직업들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티 샘플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 tea sample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하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茶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마시는 사람을 일컫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 샘플러들은 미각이 뛰어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전 세계의 모든 다양한 종류의 차들을 알아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직업을 갖는데 훈련만 해도 수년이 소요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일은 사무직이 아닌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 샘플러들이 연중 내내 전 세계를 돌아다녀야 하기 때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특이한데도 보수가 좋은 직업에는 전문 라인스탠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 professional line stande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일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이 다른 사람을 위해 줄을 서주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문 라인스탠더들은 대개 블랙프라이데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Black Frida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처럼 큰 세일을 하는 동안 혹은 새 스마트폰이 발표된 날에 무척 바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런 판매 기간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인 스탠더들은 돈을 꽤 많이 벌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 들자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전문 라인스탠더는 아이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를 갖기 위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간 동안 줄을 서 기다려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,5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러를 벌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 사료 판매업체들은 자사 제품의 맛과 질을 평가하고자 동물 사료 감식사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pet food taster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고용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 사료 감식사들은 보통 개나 고양이 사료를 먹어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사료를 맛본 후에 뱉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감식사들은 어떤 제품이 제일 잘 팔릴지 알아야 하므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 사료의 품질에 관한 많은 보고서를 읽고 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이색적인 직업으로 골프공 다이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 golf ball dive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골프공 다이버들은 사람들이 쳐서 연못으로 빠뜨린 골프공들을 회수하는 역할을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직업은 말처럼 쉽지 않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이버들은 연못의 바닥으로 잠수하기 위해 잠수복을 입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못은 보통 아주 더럽고 물이 시커멓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일은 또 위험할 수 있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못에 가끔 뱀들이 있어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악어에게 물린 다이버들의 경우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만약 당신이 특이한 직업을 찾고 있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당신의 관심사가 무엇인지 이해하고 유별나거나 이색적인 직업을 고려해보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당신은 아마도 그런 일자리를 얻는 것을 기다려야 할지도 모르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은 그럴만한 가치가 있을 것이다</w:t>
      </w:r>
      <w:r>
        <w:rPr>
          <w:rFonts w:eastAsia="맑은 고딕" w:cs="맑은 고딕" w:ascii="맑은 고딕" w:hAnsi="맑은 고딕"/>
          <w:color w:val="000000"/>
          <w:szCs w:val="20"/>
        </w:rPr>
        <w:t>!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0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ccomplis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달성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도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성취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성취하는 것은 그것을 끝냈음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그는 </w:t>
      </w:r>
      <w:r>
        <w:rPr>
          <w:rFonts w:eastAsia="맑은 고딕" w:cs="맑은 고딕" w:ascii="맑은 고딕" w:hAnsi="맑은 고딕"/>
          <w:sz w:val="18"/>
          <w:szCs w:val="20"/>
        </w:rPr>
        <w:t>10</w:t>
      </w:r>
      <w:r>
        <w:rPr>
          <w:rFonts w:ascii="맑은 고딕" w:hAnsi="맑은 고딕" w:cs="맑은 고딕" w:eastAsia="맑은 고딕"/>
          <w:sz w:val="18"/>
          <w:szCs w:val="20"/>
        </w:rPr>
        <w:t>마일을 뛰겠다는 자신의 목표를 달성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ppro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찬성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괜찮다고 생각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에 대해 찬성하는 것은 그것을 좋아하거나 동의한다는 뜻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의 동료는 그녀의 새로운 계획에 찬성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pproxim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거의 정확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근사치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정확한 양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시간에 근접한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대략적인 내 키는 </w:t>
      </w:r>
      <w:r>
        <w:rPr>
          <w:rFonts w:eastAsia="맑은 고딕" w:cs="맑은 고딕" w:ascii="맑은 고딕" w:hAnsi="맑은 고딕"/>
          <w:sz w:val="18"/>
          <w:szCs w:val="20"/>
        </w:rPr>
        <w:t>2</w:t>
      </w:r>
      <w:r>
        <w:rPr>
          <w:rFonts w:ascii="맑은 고딕" w:hAnsi="맑은 고딕" w:cs="맑은 고딕" w:eastAsia="맑은 고딕"/>
          <w:sz w:val="18"/>
          <w:szCs w:val="20"/>
        </w:rPr>
        <w:t>미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rri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벽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애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방해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장벽은 길을 막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만리장성은 중국과 적국들 사이의 장벽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te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감지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발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감지하는 것은 무언가를 알아차리거나 발견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쿠키 냄새를 감지하자 부엌으로 달려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u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의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임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의무는 한 사람이 해야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자식을 돌보는 것이 부모의 의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lement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초보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초급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초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초적인 것은 처음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가장 기본적인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이들은 고등학교에 가기 전 초등학교에 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il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실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실패는 어떤 것이 잘 되지 않았을 때 생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음식을 태워서 요리를 실패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du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점진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점진적인 것은 천천히 일어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이들은 점진적인 속도로 읽는 것을 배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들은 바로 배우지는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mmigr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민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주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이민자는 다른 나라로 이민 간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부모님은 이민자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들은 폴란드 출신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se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주입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삽입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주입하는 것은 다른 것에 그것을 넣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이야기에 추가적인 문장을 넣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st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순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찰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주 짧은 시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전자레인지는 음식을 순식간에 익혀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ver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빈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궁핍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난은 궁핍한 상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가난은 전 세계 많은 나라들의 문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te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~</w:t>
      </w:r>
      <w:r>
        <w:rPr>
          <w:rFonts w:ascii="맑은 고딕" w:hAnsi="맑은 고딕" w:cs="맑은 고딕" w:eastAsia="맑은 고딕"/>
          <w:sz w:val="18"/>
          <w:szCs w:val="20"/>
        </w:rPr>
        <w:t>인 척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장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장하는 것은 무언가가 진짜라고 믿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자신이 왕인 척하는 것을 좋아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an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등급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계급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지위는 사람들 간의 순서에서 한 사람의 위치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해군에서 대위 계급에 올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cogni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인정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표창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인정은 다른 사람들로부터 칭찬을 받는 행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영웅은 자신이 한 용감한 일에 대한 인정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friger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냉장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냉장고에 보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냉장하는 것은 그것을 차갑게 만드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슈퍼마켓은 과일이 오래 가도록 냉장 보관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집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임대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집세는 사람들이 한 장소에 살기 위해 내는 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집에 살기 위해서 나는 매달 초에 집세를 내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ti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은퇴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은퇴하는 것은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특히 나이가 많아 직장을 떠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우리 아버지는 </w:t>
      </w:r>
      <w:r>
        <w:rPr>
          <w:rFonts w:eastAsia="맑은 고딕" w:cs="맑은 고딕" w:ascii="맑은 고딕" w:hAnsi="맑은 고딕"/>
          <w:sz w:val="18"/>
          <w:szCs w:val="20"/>
        </w:rPr>
        <w:t>65</w:t>
      </w:r>
      <w:r>
        <w:rPr>
          <w:rFonts w:ascii="맑은 고딕" w:hAnsi="맑은 고딕" w:cs="맑은 고딕" w:eastAsia="맑은 고딕"/>
          <w:sz w:val="18"/>
          <w:szCs w:val="20"/>
        </w:rPr>
        <w:t>세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그는 직장에서 은퇴를 하려고 하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tatistic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통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통계는 무언가에 대해 사실을 말해주는 수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통계는 우리가 작년만큼이나 올해 잘 했다는 것을 보여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0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알버트 아인슈타인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이름은 알버트 아인슈타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lbert Einstei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은 내가 이루어낸 위대한 업적들에 대해서만 알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에게는 유명해 지기 전까지 많은 장애물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독일에서 태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초등학생이었을 때 나는 이미 수학과 통계학에 대해서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린 소년이었을 때 나는 유명한 과학자가 되는 흉내를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학교에 다니는 것을 아주 좋아했지만 가정 형편이 어려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빠가 직장을 잃었기 때문에 우리 가족은 궁핍하게 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독일에서 방세를 낼 수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이민자가 되어 이탈리아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고등학교를 마치고 스위스에 있는 대학에 진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학을 마친 뒤 나는 과학에 대해 글을 쓰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내가 즉시 성공에 이른 것은 아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다른 과학자들이 나의 연구를 인정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내가 낙오자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경 받는 과학자의 반열에 오르는 것은 점진적인 과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사람들은 내가 옳다는 것을 인지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나는 명성을 얻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별과 같이 아주 거대한 물체의 대략적인 크기를 알아내는 방법을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또한 원자와 같은 매우 작은 물체들의 움직임을 발견하여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재미 삼아 열을 삽입하여 음식을 냉장 보관할 수 있는 기계를 만들어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절대 은퇴를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을 계속하는 것이 나의 의무였다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eastAsia="맑은 고딕" w:cs="맑은 고딕" w:ascii="맑은 고딕" w:hAnsi="맑은 고딕"/>
          <w:b/>
          <w:szCs w:val="20"/>
        </w:rPr>
        <w:t>1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ccid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사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고는 예상하지 못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문제를 일으킬 수도 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사고로 차를 훼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stronau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주 비행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우주 비행사는 우주 공간으로 나가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주 비행사는 달 위를 걷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wak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깨어 있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잠들지 않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깨어 있는 사람은 잠을 자고 있지 않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가끔 나는 피곤하지가 않아서 깨어 있는 채로 침대에 누워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ur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용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용기는 두려워하지 않는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사자를 만질 용기가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o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물에 떠다니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뜨는 것은 가라앉지 않고 물 위에서 움직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의 장난감 배가 수영장에 떠다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수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주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허락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수여하는 것은 누군가가 그것을 가지도록 허용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하루 종일 열심히 공부한 뒤에야 선생님은 우리에게 쉬는 시간을 허락하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vi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중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중력은 어떤 것들이 지구로 떨어지게 만드는 힘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주에는 중력이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ew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보석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신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보석은 비싼 값어치가 있는 아름다운 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다이아몬드는 세상에서 가장 비싼 보석 중 하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n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광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광부는 광산에서 일하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광부는 금을 찾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ner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광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기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광물은 땅속 안에서 발견되는 물질의 한 종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암석들은 다른 종류의 무기물로 이루어져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articip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참가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참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참여하는 것은 활동적이고 무언가를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학생들은 학교 연극에 참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rmiss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허락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허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허가는 어떤 행동을 허용하는 행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엄마 차를 운전해도 된다는 허락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u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붓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따르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쏟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액체를 따르는 것은 용기에서 그 액체가 나오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언니의 컵에 우유를 조금 부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a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날것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생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공되지 않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날것의 물질은 자연 그대로이고 가공을 거치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회사는 미처리 하수를 강에 버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atelli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위성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위성은 정보를 얻기 위해 우주로 보내진 기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위성은 지구 주위를 돌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ca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규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규모란 그것의 크기인데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특히나 그것이 아주 클 때를 가리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시내의 건물 규모들에 깜짝 놀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ki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건너뛰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건너뛰는 것은 그것을 하지 않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잠을 더 자려고 일을 걸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et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뻗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늘리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기지개를 켜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지개를 켜는 것은 팔과 다리를 바깥으로 뻗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운동하기 전에 전신 스트레칭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elescop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망원경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망원경은 별을 볼 때 쓰는 도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망원경으로 달과 별을 쉽게 볼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derground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하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지하의 작용은 땅 표면 아래에서 일어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지하철은 지하로 다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1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지구에서 우주로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별나라로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)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레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erem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광부집안 출신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족들처럼 그는 낮 시간 동안 지하에서 일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일은 천연광물과 보석을 모으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이 끝난 후 매일 밤마다 그는 들녘에 깨어 있는 채로 누워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망원경을 가지고 그는 별들을 바라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우주의 규모에 깜짝 놀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언젠가 자신이 우주를 여행할 수 있기를 기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광산에 사고가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이 광산에 쏟아져 들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것이 어두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레미는 손을 뻗어 나무조각을 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무조각은 그가 가라앉지 않도록 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레미는 오랫동안 조용히 떠다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때 그는 다른 광부가 자신을 구하려고 다가오는 목소리를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고로 인해 그는 자신의 직업과 인생에 대해 생각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날 제레미는 일을 건너 뛰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우 중요한 결정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결정에 따를 용기가 있었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주비행사다 되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 두 해 동안 그는 열심히 공부하고 훈련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그는 우주로의 비행임무에 참가해도 좋다는 허가를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소원이 이루어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우주선은 출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주선은 더 이상 중력이 없는 곳까지 높이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업무 중 하나는 우주선에서 우주에 떠다니는 인공 위성을 내보내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그는 별을 그냥 보는 것 대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구 또한 볼 수 있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2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lar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경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경보는 사람들에게 위험을 알리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학생들이 화재 경보를 듣고 건물을 빠져나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rr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체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속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체포하는 것은 그 사람이 한 나쁜 행동 때문에 그를 잡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법을 어겨서 체포되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wa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상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상은 어떤 것을 잘 했다고 주는 포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반에서 가장 좋은 성적을 받아 상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ee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품종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품종은 하나의 종 안에서 한 무리의 동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테리어같은 소형견 품종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uck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양동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양동이는 물건을 넣을 수 있는 둥근 용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양동이에 물을 채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t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대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경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대회는 경기나 경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여자들은 누가 더 높이 뛸 수 있는지를 겨루는 대회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vi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유죄를 선고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 나쁜 일을 했다는 것을 입증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범죄에 대해 유죄를 선고받고 감옥에 갇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estiv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축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축제는 어떤 특정한 것을 축하하기 위해 열리는 행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런던의 음악 축제에서 노래를 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ar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차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차고는 사람들이 차를 대는 집의 한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차를 차고에 두기 때문에 차가 더러워지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ournali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기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언론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기자는 새로운 이야기들을 쓰는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기자는 자신이 쓰고 있는 이야기를 위해 메모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u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강아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강아지는 어린 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모든 여자 아이들이 생일 선물로 강아지를 받고 싶어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qualif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자격을 얻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자격을 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자격을 주는 것은 무언가를 위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해야 하거나 가져야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상대를 꺾음으로써 결승전에 갈 자격을 얻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pai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수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수리하는 것은 무언가를 고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차에 펑크 난 타이어를 고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u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재개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재개하는 것은 쉰 뒤에 그것을 다시 시작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아침을 먹으려고 신문을 내려놓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리고 다시 읽기 시작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b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강탈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력을 사용하여 재산을 빼앗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도둑이 내 여권을 뺏어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li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미끄러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미끄러져서 넘어지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젖은 바닥에서 미끄러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omewha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다소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어느 정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많이는 아니지만 어느 정도를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무거운 상자들을 옮겨야 했을 때 제임스는 약간 화가 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정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안정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고정된 것은 움직이거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뀌거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떨어지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의자는 안정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의자의 다리가 튼튼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issu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화장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람들이 코를 닦기 위해 쓰는 부드러운 종이 조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탁자 위에 티슈 한 곽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yard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당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운동장</w:t>
      </w:r>
    </w:p>
    <w:p>
      <w:pPr>
        <w:pStyle w:val="Style19"/>
        <w:spacing w:lineRule="auto" w:line="276"/>
        <w:ind w:left="0" w:hanging="0"/>
        <w:rPr/>
      </w:pPr>
      <w:r>
        <w:rPr>
          <w:rFonts w:ascii="맑은 고딕" w:hAnsi="맑은 고딕" w:cs="맑은 고딕" w:eastAsia="맑은 고딕"/>
          <w:sz w:val="18"/>
          <w:szCs w:val="20"/>
        </w:rPr>
        <w:t>마당은 집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로 밖에 있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여자 아이들이 마당에서 줄넘기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2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농장 축제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한 농장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동물들이 그 농장에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들은 안뜰에서 달리기 시합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헛간에서 농부의 차고까지 경주를 할 예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헛간과 차고는 멀리 떨어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긴 경주가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승자는 상품으로 사과가 가득 담긴 자루를 받을 자격을 얻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경주는 순조롭게 시작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과들 모두를 담은 수레가 튼튼하지 않아서 동물들은 그 수레를 고쳐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고 나서 새끼강아지가 사과를 뒤집어 엎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돼지가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 미끄러질 지도 몰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질러 진 것을 말끔히 치워야만 하겠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새끼 강아지는 기분이 나빠져서 울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가 새끼강아지에게 눈물을 닦으라고 화장지를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경주는 다시 재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오리가 사과를 모두 훔쳐 가져가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양이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를 체포하겠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리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내 죄를 입증할 수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내가 사과를 가지고 갔다는 것을 증명할 수가 없잖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주는 다시 한번 중단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동물들은 한번 더 경주를 하려 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던 중 그들은 헛간에서 나는 경보 음을 들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불이 났던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양동이로 물을 퍼 날라 불을 껐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한 기자가 축제에 대한 기사를 쓰기 위해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농장으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말이 기자에게 말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나는 특별한 혈통을 가졌어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제가 아마도 이겼을 거에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Cs w:val="20"/>
        </w:rPr>
        <w:t>돼지가 말했다</w:t>
      </w:r>
      <w:r>
        <w:rPr>
          <w:rFonts w:eastAsia="맑은 고딕" w:cs="맑은 고딕" w:ascii="맑은 고딕" w:hAnsi="맑은 고딕"/>
          <w:color w:val="00000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Cs w:val="20"/>
        </w:rPr>
        <w:t>경주를 치르는 것은 다소 힘들었어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재미있었습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 점이 바로 중요한 거죠</w:t>
      </w:r>
      <w:r>
        <w:rPr>
          <w:rFonts w:eastAsia="맑은 고딕" w:cs="맑은 고딕" w:ascii="맑은 고딕" w:hAnsi="맑은 고딕"/>
          <w:color w:val="000000"/>
          <w:szCs w:val="20"/>
        </w:rPr>
        <w:t>.”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3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최고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최고인 사람이나 물건은 다른 것들보다 더 나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수학 시험에서 최고 점수를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카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물건을 사거나 쓰기 위해 사용되는 작은 플라스틱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종이 조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애덤은 책을 빌리기 위해 그의 도서관 카드를 사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row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군중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군중은 한 장소에 모인 큰 무리의 사람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군중은 카메라를 향해 손을 흔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하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하루는 자정에 시작하여 </w:t>
      </w:r>
      <w:r>
        <w:rPr>
          <w:rFonts w:eastAsia="맑은 고딕" w:cs="맑은 고딕" w:ascii="맑은 고딕" w:hAnsi="맑은 고딕"/>
          <w:sz w:val="18"/>
          <w:szCs w:val="20"/>
        </w:rPr>
        <w:t>24</w:t>
      </w:r>
      <w:r>
        <w:rPr>
          <w:rFonts w:ascii="맑은 고딕" w:hAnsi="맑은 고딕" w:cs="맑은 고딕" w:eastAsia="맑은 고딕"/>
          <w:sz w:val="18"/>
          <w:szCs w:val="20"/>
        </w:rPr>
        <w:t>시간 동안의 기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주말까지 이틀 남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요리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음식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요리는 특정 방식으로 조리된 음식의 종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식당에서 내가 제일 좋아하는 요리는 치킨 커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as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쉬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쉬운 행동은 하기 어렵지 않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카렌은 영어 숙제가 쉬워서 기분이 좋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perie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경험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겪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경험하는 것은 무언가를 하거나 보는 것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당신에게 어떤 일이 일어나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콘서트에 간 것이 내가 경험한 것 중에 가장 최고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t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호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숙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호텔은 사람들이 여행을 할 때 밤새 지내는 곳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가족은 그들이 가장 좋아하는 호텔에 묵는 중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u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한 시간은 </w:t>
      </w:r>
      <w:r>
        <w:rPr>
          <w:rFonts w:eastAsia="맑은 고딕" w:cs="맑은 고딕" w:ascii="맑은 고딕" w:hAnsi="맑은 고딕"/>
          <w:sz w:val="18"/>
          <w:szCs w:val="20"/>
        </w:rPr>
        <w:t>60</w:t>
      </w:r>
      <w:r>
        <w:rPr>
          <w:rFonts w:ascii="맑은 고딕" w:hAnsi="맑은 고딕" w:cs="맑은 고딕" w:eastAsia="맑은 고딕"/>
          <w:sz w:val="18"/>
          <w:szCs w:val="20"/>
        </w:rPr>
        <w:t>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기차를 한 시간 넘게 기다렸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gh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빛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빛은 에너지의 형태 또는 어떤 것을 볼 수 있게 해주는 밝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네가 나를 볼 수 있게 내가 불을 켤게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rk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시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시장은 사람들이 물건이나 음식을 사고 파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야채를 사기 위해 주말마다 시장에 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la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계획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계획하는 것은 당신이 하고 싶은 것의 세부 사항들을 생각하고 조정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샘이 이번 사내 파티를 계획할 차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i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격은 어떤 것을 사기 위해 지불해야 할 돈의 액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줄리는 스웨터의 가격을 확인하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o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짧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짧은 것은 너무 길거나 크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겨울에는 낮이 짧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o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보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물건을 사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물건들을 보고 사기 위해서 물건을 파는 장소에 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톰은 집에 가는 길에 장을 보기로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정거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역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정거장은 버스나 기차가 승객들을 태우기 위해 멈추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남자는 기차역에서 기다리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rpri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놀라게 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놀라게 하는 것은 예상치 못한 일을 일으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의 부모는 강아지로 그를 놀래켜주기로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yste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체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조직은 함께 움직이고 작동하는 관련된 부분들의 집단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장치가 건물의 난방 시스템을 조절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xi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택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택시는 당신이 어딘가를 가기 위해 돈을 지불하는 자동차 또는 그 운전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개리는 택시는 몰아서 길을 아주 잘 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two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둘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숫자 </w:t>
      </w:r>
      <w:r>
        <w:rPr>
          <w:rFonts w:eastAsia="맑은 고딕" w:cs="맑은 고딕" w:ascii="맑은 고딕" w:hAnsi="맑은 고딕"/>
          <w:sz w:val="18"/>
          <w:szCs w:val="20"/>
        </w:rPr>
        <w:t>2</w:t>
      </w:r>
      <w:r>
        <w:rPr>
          <w:rFonts w:ascii="맑은 고딕" w:hAnsi="맑은 고딕" w:cs="맑은 고딕" w:eastAsia="맑은 고딕"/>
          <w:sz w:val="18"/>
          <w:szCs w:val="20"/>
        </w:rPr>
        <w:t>를 나타내는 단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두 친구가 카페에서 함께 공부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23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홍콩에서의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48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시간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홍콩에서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간은 짧은 방문으로 들릴지 모르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시간 동안 당신이 많은 것을 보고 할 수 있다는 것이 당신을 놀라게 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행을 최대한 즐기는 가장 좋은 방법은 미리 계획을 세우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홍콩에는 이용이 쉬운 굉장한 대중 교통수단 시스템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시스템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MT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고 불리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하철과 열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버스를 포함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지하철역에서 옥토퍼스 카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he Octopus card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교통카드를 얻을 수 있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곳저곳을 돌아다니기 위해 그 카드를 사용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택시는 홍콩의 여기저기를 돌아다닐 수 있는 또 다른 방법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곳곳에 택시가 많을 뿐만 아니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대도시들의 택시와 비교해보면 저렴하기도 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행 첫날에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빅토리아 피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Victoria Peak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올라가 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산꼭대기에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아름다운 도시 경관을 보게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고 나서 점심으로 “딤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Dim sum)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먹어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딤섬은 많은 다양한 음식으로 만들어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요리를 조금씩 맛보는 것은 아주 좋은 방법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후에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홍콩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Hong Kong Island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 스타 페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he Star Fer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타고 빅토리아 하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Victoria Harbo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돌아 카우롱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Kowloo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으로 가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지역에는 많은 상점들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템플 마켓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emple Market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 레이디스 마켓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Ladies Market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인기가 굉장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에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포니오브라이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he Symphony of Light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구경하는 인파에 합류해보길 추천하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심포니오브라이트는 홍콩의 고층 건물들 여기저기에서 보이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간의 빛의 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행 둘째 날에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홍콩에 있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IFC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 타임스퀘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(Time Square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같은 수많은 쇼핑몰 중 한 곳에서 쇼핑을 해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소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oho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 셩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heung Wa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 있는 더 작은 규모의 가게들에서 쇼핑할 수도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앞서 말한 마켓들과는 다르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쇼핑몰에서의 가격은 정찰제이므로 당신이 가격을 바꿀 수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깎을 수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쇼핑을 마치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위구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roast goos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주문해보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요리는 오리구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roast duck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와 유사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위구이는 홍콩에서 특별식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홍콩의 나이트라이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밤놀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경험하고 싶다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란콰이퐁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Lan Kwai Fong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으로 가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이트라이프를 경험하고 싶지 않다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룻밤 푹 쉴 수 있게 당신이 묵는 호텔로 돌아가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신중한 계획으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홍콩에서 단 이틀 만에 많은 것을 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4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목욕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목욕은 씻기 위해서 물에 담긴 욕조에 앉아 있는 행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흙장난을 한 후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그 아이는 목욕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구부리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접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접는 것은 무언가를 움직여서 꼿꼿하지 않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리는 숙여서 땅에 떨어진 종이를 주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ew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씹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씹는 것은 입과 이를 사용하여 음식을 부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음식을 삼키기 전에 항상 천천히 잘 씹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able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동이 불편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애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장애가 있는 사람은 어떤 활동들을 어렵게 만드는 신체적 문제를 가지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장애인은 돌아다니기 위해 휠체어를 이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antast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환상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환상적인 것은 정말 좋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학생은 프로젝트를 훌륭하게 해내서 상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c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소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허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허구는 사실이 아닌 이야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소설 작품들 읽는 것을 좋아하는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것이 아주 흥미진진하기 때문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a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깃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깃발은 어떤 것을 대표하는 유색의 천조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나라 국기는 아름답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spe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검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조사하는 것은 무언가를 아주 자세히 살펴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정비공은 우리 차에 문제가 있는지 자세히 검사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ourn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학술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학술지는 학문적인 주제들을 다루는 잡지의 일종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미영은 예술 저널에 실을 기사를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쓰느라 바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qui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액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액체는 고체나 기체가 아닌 물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물은 생명에 있어 가장 중요한 액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rv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경탄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에 경탄하는 것은 놀라고 그것에 흥미를 갖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그녀의 멋진 피아노 연주에 경탄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vercom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극복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문제를 극복하는 것은 그것을 성공적으로 해결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수줍음을 극복하고 반 앞에 나서서 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cal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회상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회상하는 것은 그것을 기억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자신이 친구에게 했던 말을 기억해 내려고 애쓰는 중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gr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후회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유감스럽게 생각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후회하는 것은 어떤 일이 일어나지 않았기를 바라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여동생에게 못되게 굴었던 것을 후회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ou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영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영혼은 사람의 정신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떤 사람들은 육체가 죽은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뒤에도 영혼은 산다고 믿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ffici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충분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이 양적으로나 질적으로 충분함을 나타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음식을 충분히 먹고 나는 자리를 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rge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수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수술은 의사가 몸을 절개하는 행위를 수반하는 의학적 치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사고 이후 다리를 고치기 위해 수술을 받아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ug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힘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어려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힘든 것은 어렵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남자는 운전 시험이 아주 어려웠음에도 불구하고 통과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ub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기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액체를 실어 나르는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튜브는 물이나 공기가 통과하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관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관 더미는 땅에 묻힐 예정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valu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의 가치는 그것의 값어치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에 대한 당신의 사랑은 금보다 훨씬 더 가치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4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박사의 치료법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 프라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ames F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훌륭한 의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수술은 많은 장애인들이 자신의 상해를 극복할 수 있도록 도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또한 유명한 의학 잡지에 글을 기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매우 바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아들인 스티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tev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아빠를 거의 볼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걸으면서 환자들의 기록을 검토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닥 전체에 물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그 액체 위에서 미끄러져 넘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부서진 유리관 위에 넘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부상을 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스티브가 병원에 아빠를 만나러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대에 누워 시간을 보내는 것은 나에게 힘든 일이 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는 거의 다리를 구부릴 수도 없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우리 영화 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티브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화를 보며 그들은 함께 웃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티브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지금 가봐야만 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여기에 읽을 소설이 좀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생활 속의 즐거운 부분들을 떠올리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음식과 같은 작은 것들에 감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전에는 너무 바빠 그것들을 알라 차리지 못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티브야” 제임스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천천히 씹어야 영양가가 더 많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데 내 생각에는 그렇게 하면 음식의 맛도 더 좋아질 것 같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”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몇 주가 흐른 후 제임스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티브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금까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와 충분한 시간을 같지 보내지 못했던 것 같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점이 후회가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나를 보러 올 때면 내 마음까지도 건강해지는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는 이 곳에서 충분한 시간을 보냈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집에 가야만 할 것 같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바깥에는 따뜻한 산들바람이 불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임스는 바람에 깃발이 날리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제임스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아직 일할 준비가 되지 않은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천천히 목욕이나 해야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우리 같이 영화나 보자꾸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일부터 일을 시작할건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번엔 너무 열심히 하지 말아야겠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       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5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to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원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원자는 물질의 가장 작은 구성 단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분자는 두 개 이상의 원자의 결합으로 구성되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autifu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름다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아름다운 것은 보기 좋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석양이 아름다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ead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폭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너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너비는 어떤 것의 한쪽에서 다른 쪽까지의 거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그 집의 북쪽에 위치한 벽의 폭은 </w:t>
      </w:r>
      <w:r>
        <w:rPr>
          <w:rFonts w:eastAsia="맑은 고딕" w:cs="맑은 고딕" w:ascii="맑은 고딕" w:hAnsi="맑은 고딕"/>
          <w:sz w:val="18"/>
          <w:szCs w:val="20"/>
        </w:rPr>
        <w:t>20</w:t>
      </w:r>
      <w:r>
        <w:rPr>
          <w:rFonts w:ascii="맑은 고딕" w:hAnsi="맑은 고딕" w:cs="맑은 고딕" w:eastAsia="맑은 고딕"/>
          <w:sz w:val="18"/>
          <w:szCs w:val="20"/>
        </w:rPr>
        <w:t>미터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혜성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혜성은 우주에서 얼음과 암석으로 만들어진 물체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빛나는 먼지들로 이루어진 꼬리를 가지고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혜성은 별 주위의 궤도를 한 바퀴 도는 데 수십 년이 걸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v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덮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덮는 것은 그것 위로 어떤 것을 놓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지구는 구름으로 덮여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spai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절망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절망은 희망이 없는 감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중요한 고객을 잃은 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우리 판매원들은 절망에 빠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r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형성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형성하는 것은 무언가를 만들거나 모양을 이루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새로운 정부를 형성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ragm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파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파편은 어떤 것의 작은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전구가 깨져서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치워야 할 유리 조각들이 생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alax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은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은하는 행성계의 엄청나게 큰 집합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태양계는 우리 은하의 바깥 지역에 위치해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loo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우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음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침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어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우울은 거의 완전히 어둡고 슬픈 상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침의 어둠 속에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호숫가에 있는 배를 보기 어려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r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대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거대한 것은 아주 큰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큰 새 때문에 무서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o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달은 지구 주위를 도는 물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늘 밤은 달이 아름답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adi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방출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내뿜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방출하는 것은 에너지나 열기를 내보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벽난로의 열기가 온 방안에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퍼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a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배회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배회하는 것은 계획이나 목적 없이 돌아다니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하루 종일 그 소들은 풀을 뜯으며 들판을 배회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olit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독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외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홀로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고독한 것은 외롭거나 단 하나인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방안에 있는 거라곤 의자 하나뿐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ectru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(</w:t>
      </w:r>
      <w:r>
        <w:rPr>
          <w:rFonts w:ascii="맑은 고딕" w:hAnsi="맑은 고딕" w:cs="맑은 고딕" w:eastAsia="맑은 고딕"/>
          <w:sz w:val="18"/>
          <w:szCs w:val="20"/>
        </w:rPr>
        <w:t>빛의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스펙트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범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스펙트럼은 빨강부터 보라까지 아우르는 색의 전체 범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무지개에서는 전체 스펙트럼을 볼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he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구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구는 공처럼 </w:t>
      </w:r>
      <w:r>
        <w:rPr>
          <w:rFonts w:eastAsia="맑은 고딕" w:cs="맑은 고딕" w:ascii="맑은 고딕" w:hAnsi="맑은 고딕"/>
          <w:sz w:val="18"/>
          <w:szCs w:val="20"/>
        </w:rPr>
        <w:t>3</w:t>
      </w:r>
      <w:r>
        <w:rPr>
          <w:rFonts w:ascii="맑은 고딕" w:hAnsi="맑은 고딕" w:cs="맑은 고딕" w:eastAsia="맑은 고딕"/>
          <w:sz w:val="18"/>
          <w:szCs w:val="20"/>
        </w:rPr>
        <w:t>차원 상의 동그란 물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풍선은 부풀려져서 형형색색의 구를 이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별은 밤하늘에 밝게 반짝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별은 밤에 드러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t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신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위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 또는 누군가가 다른 것과 비교하여 가지는 위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반에서 가장 똑똑한 여학생이라는 지위를 얻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gly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못생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추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불쾌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못생긴 것은 보기에 좋지 않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것은 보기 흉한 광경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25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혜성에 꼬리가 달린 이유 </w:t>
      </w:r>
    </w:p>
    <w:p>
      <w:pPr>
        <w:pStyle w:val="Style22"/>
        <w:spacing w:lineRule="atLeast" w:line="315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외로운 암석 하나가 우주 공간의 차가운 암흑 속을 떠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암석은 슬픈 마음으로 천천히 떠다니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암석은 거대하고 아름다운 은하계 속에서 단지 조그마한 돌에 지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암석은 자신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잘것없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자와 같은 존재라는 느낌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암석은 떠다니는 동안 굉장한 물체들과 많이 마주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먼지로 덮여 있는 아름다운 달 옆을 날아 지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왜 저들처럼 아름다울 수 없는 걸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암석은 거대한 행성을 통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행성의 구체는 그 암석의 넓이보다 수백 배는 더 큰 원주로 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 나는 저 행성처럼 거대하지 못한 걸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아해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암석은 절망감으로 가득 차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주위에는 아름답고 위대한 것들이 둘러싸고 있었지만 그는 조그맣고 못생긴 암석 조각에 불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천체별의 지역에 다가가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슨 문제라도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별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은하계에서 더 높은 지위에 있고 싶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모든 물체들은 다 아름답고 거대하잖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는 단지 못생긴 돌에 불과할 뿐이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별은 그 문제를 신중히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 별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더 이상 걱정할 필요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를 도울 수 있을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별은 이전의 그 어느 때보다도 더 밝고 뜨거운 빛을 방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좀 더 가까이 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별이 암석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암석은 별에게 더 가까이 흘러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암석의 작은 틈 속에 파묻혀 있던 얼음이 녹아 증기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 증기는 찬란한 꼬리를 만들면서 그 암석의 뒤로 뻗어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꼬리는 스펙트럼의 모든 색깔들로 빛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작은 암석은 아름다운 혜성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아주 굉장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별이 자신의 외모가 변하도록 도와주었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마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혜성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 혜성은 마치 은하계의 망토처럼 그 뒤를 따르는 새로 생긴 아름다운 꼬리를 달고 멀리 날아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6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cc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난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고소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무엇으로 비난하는 것은 그에게 그 일 탓을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자신의 컴퓨터를 고장냈다고 남동생을 비난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dju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적응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정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조정하는 것은 그것이 더 낫도록 바꾸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오래된 기타의 소리가 더 좋아지도록 조율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mu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즐겁게 해주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즐겁게 해주는 것은 재밌고 흥미로운 일을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가수는 아주 멋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녀는 관중을 즐겁게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r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산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산호는 동물들의 껍질로 만들어진 단단하고 형형색색의 물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다이버들은 물 속의 아름다운 산호를 감탄하며 바라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tt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면은 목화의 섬유로 만들어진 천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여름에 면으로 만들어진 옷을 입는 게 좋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ras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충돌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부딪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충돌하는 것은 어떤 것을 치고 부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차가 나무에 충돌할 때 큰 소리가 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c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갑판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갑판은 배의 바닥이나 집 외부에 설치되는 나무로 된 바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배는 갑판 아래에 많은 보급품을 저장할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ng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관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종사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에 종사하는 것은 그것을 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빠는 나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각을 반으로 자르는 일을 하고 계셨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r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단단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단단한 것은 견고하긴 하지만 너무 딱딱하지 않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딱딱한 침대에서 더 잘 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u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연료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연료는 열이나 에너지를 만들어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무는 이 불 속에서 열을 내기 위해 불에 타는 연료가 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웅장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거대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웅장한 것은 크고 사람들이 좋아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웅장한 산은 하늘 높이 솟아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urrican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허리케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폭풍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허리케인은 바다 너머에서 발생하는 엄청난 폭풍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허리케인에서 발생한 바람이 야자수를 구부러뜨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o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손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손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손해는 어떤 것을 잃은 행동이나 경우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도박을 하면서 큰 손해를 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l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평범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수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민무늬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평범한 것은 단순하고 장식이 없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주말 동안에 민무늬의 하얀 신발 한 켤레를 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e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암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암초는 바다 속에 한 무더기의 암석이나 산호초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암초를 따라 걸으며 물 속을 들여다 보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u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닫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꽉 닫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문을 닫아 주세요</w:t>
      </w:r>
      <w:r>
        <w:rPr>
          <w:rFonts w:eastAsia="맑은 고딕" w:cs="맑은 고딕" w:ascii="맑은 고딕" w:hAnsi="맑은 고딕"/>
          <w:sz w:val="18"/>
          <w:szCs w:val="20"/>
        </w:rPr>
        <w:t>;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바깥 공기가 차갑습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i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엄격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엄격한 사람은 다른 사람들이 반드시 규칙을 따르게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선생님은 엄격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녀는 학생들이 수업 시간에 떠드는 것을 허락하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r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파도타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서핑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서핑하는 것은 바다에서 특별한 보드를 이용해서 파도 타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학생들은 방학 동안 서핑을 하러 바다에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as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업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업무는 주로 어려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꼭 되어야 하는 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주말 동안의 내 일은 뒤뜰 전체를 청소하는 것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zone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역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역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영역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영역은 주변 다른 구역과는 다른 특징을 가진 구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소방관들은 종종 위험 구역에서 일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6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두 선장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두 척의 배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 배는 모두 목화를 운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 배의 선장들은 매우 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토마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homa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엄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선원들이 어려운 일을 하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배와 그의 부하들을 엄격하게 통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배의 갑판은 언제나 개끗했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 작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연료를 적게 쓰기 위해 조심히 항해했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배는 매우 소박했지만 결코 어떤 문제도 겪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선장인 윌리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William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진지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거대한 배를 소유하고 있었고 즐기는 것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섬에 정박하면 그들은 단지 파도타기를 하거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암초에서 다이빙하며 즐기기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를 돌보기보단 노는데 시간을 더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토마스는 앞쪽에 허리케인이 오고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기 배의 방향을 돌려야 한다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윌리엄이 그 폭풍을 보지 못했을 거라고 확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무선 통신의 다이얼을 맞추어 윌리엄에게 그위험지대를 피하라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의 라디오는 작동하지 않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와 연락할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윌리엄의 배가 허리케인에 다다랐을 때 바람이 그 배를 암초로 나가 떨어지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윌리엄은 배의 문을 닫으려고했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배는 산호와 이미 충돌했고 많은 손상을 입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윌리엄의 선원들은 그가 나쁜 선장이라고 그를 비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배를 잃은 윌리엄은 장비가 잘 작동하게 해야하는것의 가치를 마침내 깨닳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7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polog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사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사과는 </w:t>
      </w:r>
      <w:r>
        <w:rPr>
          <w:rFonts w:ascii="맑은 고딕" w:hAnsi="맑은 고딕" w:cs="맑은 고딕" w:eastAsia="맑은 고딕"/>
          <w:sz w:val="18"/>
          <w:szCs w:val="20"/>
        </w:rPr>
        <w:t>사람들이 미안함을 보일 때 하는 말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선생님과 논쟁을 벌인 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그 소녀는 선생님께 죄송하다는 편지를 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ol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담대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대담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용감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용감한 사람은 무언가 하는 것을 두려워하지 않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용감한 남자는 높은 산을 올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ug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벌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벌레는 작은 곤충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새들은 벌레 먹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pt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포획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사로잡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를 포획하는 것은 그것을 잡아서 손에 넣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제임스는 손으로 비누 방울을 잡으려고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uk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공작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공작은 왕이나 왕비보다는 아래지만 높은 사회적 지위를 가진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공작이 그 영지를 통치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po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노출시키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드러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드러내는 것은 숨겨져 있던 것을 알려지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자신의 의상을 보여주려고 셔츠를 벗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uilt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유죄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죄가 있는 사람들은 자신이 한 일에 대해 죄책감을 느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는 여동생의 쿠키를 먹은 것에 대해 미안하게 생각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i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고용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고용하는 것은 당신 밑에서 일을 해달라며 그 사람에게 돈을 지불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집을 페인트칠 하기 위해 사람을 고용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noc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죄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순수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순진무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죄인 사람은 범죄에 대한 죄가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판사는 그 여자가 무죄라고 말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ngu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언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언어는 의사소통의 체계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기자는 샐리가 한 번도 들어보지 못한 언어로 말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inist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장관은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많은 임무를 지닌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정부에서 일하는 중요한 사람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교육부 장관은 한 나라의 학교들을 관장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rdina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평범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난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일반적이고 어느 방면에서도 특별하지 않은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늘은 그냥 평범한 하루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상한 일이 하나도 생기지 않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ermane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영구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영구적인 것은 오랫동안이나 영원히 유지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밀드레드 이모의 방문이 영구적인 것인지 모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ser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보존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보호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유지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보존하는 것은 피해로부터 어떤 것을 보호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빠는 벽들을 보호하기 위해 집에 화학 물질을 뿌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nou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발음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발음하는 것은 문자나 단어의 소리를 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린 아이들은 종종 단어를 정확히 발음하기 힘들어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em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닮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를 닮은 것은 그 사람처럼 생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아기는 아빠를 쏙 빼닮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ympto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증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쁜 컨디션이나 질병의 증상은 실제로 그것이 일어나고 있다는 신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기침과 고열은 일반적인 감기의 증상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bacco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담배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담배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식물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ascii="맑은 고딕" w:hAnsi="맑은 고딕" w:cs="맑은 고딕" w:eastAsia="맑은 고딕"/>
          <w:sz w:val="18"/>
          <w:szCs w:val="20"/>
        </w:rPr>
        <w:t>는 담뱃대 안에 들어있는 것처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이파리에 불을 붙여 피울 수 있는 식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담뱃대 안에 들어있는 담배는 몸에 나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w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쌍둥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쌍둥이는 동시에 태어난 두 아이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 언니와 나는 쌍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우리는 완전히 똑같이 생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itch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마녀는 마법의 힘을 가진 여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사람들은 마녀가 빗자루를 타고 날 수 있다고 생각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7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공작과 대리인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색한 한 공작이 담배를 재배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작의 수석 대리인은 자신의 쌍둥이 형제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서로 매우 닮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담배 묘목들이 죽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담배 밭을 감시할 남자들을 고용해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누가 그 담배 묘목들을 망치고있는지 찾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남자들은 한 여자를 그에게 데리고 와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 마녀를 체포해 왔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작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희들이 그것을 어떻게 아느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여자가 주문을 외우는 노래를 부르고 있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그 노래를 발음할 수도 없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여자가 우리를 저주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식물의 죽음은 이 여자의 저주에 대한 징후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남자들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단지 평범한 여자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다른 언어로 노래를 부르고 있었을 뿐이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자는 항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작은 그 말을 듣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유죄이고 감옥에 가게 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리인은 그녀가 무죄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진실을 폭로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묘목들에 무슨 일이 있었는지 그것을 면밀하게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수백 개의 작은 벌레들이 묘목을 먹고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나서 그 대리인은 감옥으로 가서 대담한 행동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여자를 풀어줘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비원들은 그가 공작인 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여자를 풀어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리인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에게 사과하고 싶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사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감옥에 영원히 갇힐 거라고 생각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자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대리인은 공작이 자신에게 벌을 내릴 것이라고 생각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공작은 그러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자기의 식물들을 지키느라 너무 바빴던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8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ccompan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동반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동행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수반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른 사람들과 동반하는 것은 그들과 합류하거나 함께 가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오빠들이 나와 함께 영화를 보러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헐벗은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노출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헐벗은 것은 숨김 없고 덮여있지 않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맨발로 걷는 것을 좋아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an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나뭇가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뭇가지는 나무에서 잎이 달린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원숭이는 나무 위 나뭇가지에 매달려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ea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숨은 우리의 폐에 들고 나는 공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물 속에서는 숨을 쉴 수 없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id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다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다리는 강 위에 지어져 사람들이 건널 수 있게 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오래된 다리는 강으로 무너져 내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던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던지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어부는 낚싯줄을 물 속으로 던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a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 xml:space="preserve">감히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 xml:space="preserve">용감하게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해보기에 충분히 용감한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용감하게 비행기에서 뛰어 내려 스카이다이빙을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lectron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전자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전자의 물건은 작동하는 데 전기를 사용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나는 </w:t>
      </w:r>
      <w:r>
        <w:rPr>
          <w:rFonts w:eastAsia="맑은 고딕" w:cs="맑은 고딕" w:ascii="맑은 고딕" w:hAnsi="맑은 고딕"/>
          <w:sz w:val="18"/>
          <w:szCs w:val="20"/>
        </w:rPr>
        <w:t xml:space="preserve">MP3 </w:t>
      </w:r>
      <w:r>
        <w:rPr>
          <w:rFonts w:ascii="맑은 고딕" w:hAnsi="맑은 고딕" w:cs="맑은 고딕" w:eastAsia="맑은 고딕"/>
          <w:sz w:val="18"/>
          <w:szCs w:val="20"/>
        </w:rPr>
        <w:t>플레이어 같은 전자 기기를 가지고 있는 것이 좋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여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여관은 여행객들이 쉬고 먹을 수 있는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방문자들은 여관에 방을 잡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e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그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그물은 튼튼한 실로 만들어진 가방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동물을 잡는 데 쓰인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소년은 그물로 나비를 잡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hilosoph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철학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철학은 진실이나 삶에 대해 고찰하는 방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 xml:space="preserve">내 철학은 </w:t>
      </w:r>
      <w:r>
        <w:rPr>
          <w:rFonts w:ascii="맑은 고딕" w:hAnsi="맑은 고딕" w:cs="맑은 고딕" w:eastAsia="맑은 고딕"/>
          <w:sz w:val="18"/>
          <w:szCs w:val="20"/>
        </w:rPr>
        <w:t>“</w:t>
      </w:r>
      <w:r>
        <w:rPr>
          <w:rFonts w:ascii="맑은 고딕" w:hAnsi="맑은 고딕" w:cs="맑은 고딕" w:eastAsia="맑은 고딕"/>
          <w:sz w:val="18"/>
          <w:szCs w:val="20"/>
        </w:rPr>
        <w:t>관대하라</w:t>
      </w:r>
      <w:r>
        <w:rPr>
          <w:rFonts w:ascii="맑은 고딕" w:hAnsi="맑은 고딕" w:cs="맑은 고딕" w:eastAsia="맑은 고딕"/>
          <w:sz w:val="18"/>
          <w:szCs w:val="20"/>
        </w:rPr>
        <w:t>”</w:t>
      </w:r>
      <w:r>
        <w:rPr>
          <w:rFonts w:ascii="맑은 고딕" w:hAnsi="맑은 고딕" w:cs="맑은 고딕" w:eastAsia="맑은 고딕"/>
          <w:sz w:val="18"/>
          <w:szCs w:val="20"/>
        </w:rPr>
        <w:t>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(</w:t>
      </w:r>
      <w:r>
        <w:rPr>
          <w:rFonts w:eastAsia="맑은 고딕" w:cs="맑은 고딕" w:ascii="맑은 고딕" w:hAnsi="맑은 고딕"/>
          <w:sz w:val="18"/>
          <w:szCs w:val="20"/>
        </w:rPr>
        <w:t>l</w:t>
      </w:r>
      <w:r>
        <w:rPr>
          <w:rFonts w:eastAsia="맑은 고딕" w:cs="맑은 고딕" w:ascii="맑은 고딕" w:hAnsi="맑은 고딕"/>
          <w:sz w:val="18"/>
          <w:szCs w:val="20"/>
        </w:rPr>
        <w:t xml:space="preserve">ive and let live = You should </w:t>
      </w:r>
      <w:r>
        <w:rPr>
          <w:rFonts w:eastAsia="맑은 고딕" w:cs="맑은 고딕" w:ascii="맑은 고딕" w:hAnsi="맑은 고딕"/>
          <w:b/>
          <w:bCs/>
          <w:sz w:val="18"/>
          <w:szCs w:val="20"/>
          <w:u w:val="single"/>
        </w:rPr>
        <w:t>live</w:t>
      </w:r>
      <w:r>
        <w:rPr>
          <w:rFonts w:eastAsia="맑은 고딕" w:cs="맑은 고딕" w:ascii="맑은 고딕" w:hAnsi="맑은 고딕"/>
          <w:sz w:val="18"/>
          <w:szCs w:val="20"/>
        </w:rPr>
        <w:t xml:space="preserve"> as you choose </w:t>
      </w:r>
      <w:r>
        <w:rPr>
          <w:rFonts w:eastAsia="맑은 고딕" w:cs="맑은 고딕" w:ascii="맑은 고딕" w:hAnsi="맑은 고딕"/>
          <w:b/>
          <w:bCs/>
          <w:sz w:val="18"/>
          <w:szCs w:val="20"/>
          <w:u w:val="single"/>
        </w:rPr>
        <w:t>and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20"/>
          <w:u w:val="single"/>
        </w:rPr>
        <w:t>let</w:t>
      </w:r>
      <w:r>
        <w:rPr>
          <w:rFonts w:eastAsia="맑은 고딕" w:cs="맑은 고딕" w:ascii="맑은 고딕" w:hAnsi="맑은 고딕"/>
          <w:sz w:val="18"/>
          <w:szCs w:val="20"/>
        </w:rPr>
        <w:t xml:space="preserve"> other people do the same. </w:t>
      </w:r>
      <w:r>
        <w:rPr>
          <w:rFonts w:ascii="맑은 고딕" w:hAnsi="맑은 고딕" w:cs="맑은 고딕" w:eastAsia="맑은 고딕"/>
          <w:sz w:val="18"/>
          <w:szCs w:val="20"/>
        </w:rPr>
        <w:t>내게 나만의 삶을 택할 권리가 있듯 나와 다른 남들의 생활 방식과 의견에도 마음을 열라는 뜻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o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냄비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냄비는 요리에 쓰이는 깊고 둥근 금속 용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스토브 위의 냄비를 건들지 마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뜨거워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e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씨앗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씨앗은 식물이나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과일의 딱딱한 부분으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여기에서 식물이 자라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나무로 자라나길 바라면서 나는 흙에 씨앗을 심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r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날카로운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예리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날카로운 물체는 무언가를 쉽게 자를 수 있는 가느다란 날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저 칼은 아주 날카로워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다치지 않게 조심하세요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or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종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것의 유형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어떤 종류의 악기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주를 배워보고 싶으세요</w:t>
      </w:r>
      <w:r>
        <w:rPr>
          <w:rFonts w:eastAsia="맑은 고딕" w:cs="맑은 고딕" w:ascii="맑은 고딕" w:hAnsi="맑은 고딕"/>
          <w:sz w:val="18"/>
          <w:szCs w:val="20"/>
        </w:rPr>
        <w:t>?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btra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빼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덜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공제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빼는 것은 무언가를 없애 주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수업에서 뺄셈 하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법을 배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igh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꽉 조이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꽉 조이는 것은 한 곳에 단단히 유지되어 있어서 움직이기가 힘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매듭은 풀기에는 너무 꽉 조여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irtu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실질적인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사실상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실질적인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것은 사실이거나 정확한 것에 아주 가까운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→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조가 유명하기 때문에 사실상 그가 그룹의 리더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eig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무게가 나가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의 무게를 재는 것은 그것이 얼마나 무거운지 측정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작은 개는 무게가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 xml:space="preserve">정확히 </w:t>
      </w:r>
      <w:r>
        <w:rPr>
          <w:rFonts w:eastAsia="맑은 고딕" w:cs="맑은 고딕" w:ascii="맑은 고딕" w:hAnsi="맑은 고딕"/>
          <w:sz w:val="18"/>
          <w:szCs w:val="20"/>
        </w:rPr>
        <w:t>3</w:t>
      </w:r>
      <w:r>
        <w:rPr>
          <w:rFonts w:ascii="맑은 고딕" w:hAnsi="맑은 고딕" w:cs="맑은 고딕" w:eastAsia="맑은 고딕"/>
          <w:sz w:val="18"/>
          <w:szCs w:val="20"/>
        </w:rPr>
        <w:t>킬로그램이 나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hisper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속삭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속삭이는 것은 아주 작게 말하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사람들이 독서에 집중할 수 있게 우리는 도서관에서 조용히 속삭여야 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8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어부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어부가 날마다 다리 위에 앉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사과를 먹고 나서 씨를 강물에 뱉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에게는 간단하게 고기를 잡는 방법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무의 가지를 자른 다음 그 가지에 줄을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는 그 위에 날카로운 고리를 달고 매듭을 단단히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속삭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고기들아 이리 오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고기들은 마술처럼 그 고리를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큰 망 속에 물고기들을 넣어서 그것들로 생선수프를 만들기 위해 집으로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한 명의 남자가 그에게로 걸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 이름은 조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Georg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여관에서 머물고 있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당신보다 제가 더 훌륭한 어부라고 장담할 수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가 오늘 당신과 함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낚시하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갈 겁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의 실력을 증명해볼 테면 해 보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부가 낚싯줄을 던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조지는 많은 전자 도구들을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기계는 그에게 물고기의 실제 위치를 알려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낚싯대는 물고기의 무게를 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날이 저물자 조지는 어부의 물고기 수에서 자신의 물고기 수를 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부가 조지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 차이로 이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조지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어떻게 단지 나뭇가지 하나와 줄 하나로 고기를 잡을 수 있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다양한 많은 종류의 기구들을 가지고 있는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부가 조지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철학은 간단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인내심을 가지고 내 자신을 믿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숨을 들이쉬고는 내 방식대로 하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29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bstrac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추상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추상적인 것은 물리적인 것이 아닌 개념이나 생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름다움이라는 개념은 추상적이고 시간이 지나면서 바뀐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nnu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매년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연례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연례 행사는 매년 일어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내가 이모들과 삼촌들을 보는 유일한 시간은 연례의 가족 소풍에서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점토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점토는 도자기는 만드는 데 쓰이는 무겁고 물기 있는 종류의 흙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점토로 그릇을 만들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lo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직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옷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옷감은 옷을 만드는 데 쓰이는 재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의 셔츠는 아주 부드러운 종류의 옷감으로 만들어졌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urt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커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장막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커튼은 창문 위에 걸거나 방을 나누는 데 쓰이는 천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방 안에 빛이 들어오게 하려고 커튼을 열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ser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eastAsia="맑은 고딕" w:cs="맑은 고딕" w:ascii="맑은 고딕" w:hAnsi="맑은 고딕"/>
          <w:sz w:val="18"/>
          <w:szCs w:val="20"/>
        </w:rPr>
        <w:t>~</w:t>
      </w:r>
      <w:r>
        <w:rPr>
          <w:rFonts w:ascii="맑은 고딕" w:hAnsi="맑은 고딕" w:cs="맑은 고딕" w:eastAsia="맑은 고딕"/>
          <w:sz w:val="18"/>
          <w:szCs w:val="20"/>
        </w:rPr>
        <w:t>할 자격이 있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누군가의 행동의 결과로서 무언가를 받을만 하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개는 말을 잘 들어서 뼈다귀를 받을 자격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eath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깃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깃털은 새의 몸을 감싸고 있는 것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저 새는 가슴에 주황색 털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ert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비옥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풍부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비옥한 땅은 좋은 작물과 식물을 생산해낼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농부는 비옥한 땅에서 많은 채소들을 길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loo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홍수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홍수는 보통 건조한 지역이 물로 뒤덮이는 사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eastAsia="맑은 고딕" w:cs="맑은 고딕" w:ascii="맑은 고딕" w:hAnsi="맑은 고딕"/>
          <w:sz w:val="18"/>
          <w:szCs w:val="20"/>
        </w:rPr>
        <w:t>3</w:t>
      </w:r>
      <w:r>
        <w:rPr>
          <w:rFonts w:ascii="맑은 고딕" w:hAnsi="맑은 고딕" w:cs="맑은 고딕" w:eastAsia="맑은 고딕"/>
          <w:sz w:val="18"/>
          <w:szCs w:val="20"/>
        </w:rPr>
        <w:t>일 간의 폭우 이후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도시에 홍수가 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urnitu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구는 탁자나 의자처럼 집 안에서 사용되는 것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의 거실은 그저 몇 개의 단순한 가구들만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ra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무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덤은 죽은 사람이 묻힌 곳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매년 할아버지의 무덤에 방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de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상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이상적인 것은 될 수 있는 한 최선의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이 집은 우리 가족들을 위한 이상적인 장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우리가 필요로 하는 것이 다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tellige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지능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지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지능은 어떤 것을 배우고 이해하는 능력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능 지능이 높아서 학교를 일찍 마쳤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bt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습득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얻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습득하는 것은 원하거나 필요로 하는 것을 얻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시험에 통과한 후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나는 면허증을 받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ligiou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종교적인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종교와 관련된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독실한 남자는 종교적인 주제에 대해 이야기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omanti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낭만적인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로맨틱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사랑과 관련된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 젊은 연인은 로맨틱한 영화를 보러 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el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껍데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껍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껍질은 몇몇 바다 생물들의 몸을 보호하는 두꺼운 외피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해변에는 예쁜 조개 껍데기가 많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o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해안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해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해변은 큰 바다의 가장자리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모든 배들이 해안 근처에 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he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바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바퀴는 차량이 움직일 때 돌아가는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동그란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자동차는 네 개의 바퀴가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wooden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무의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나무로 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나무로 된 물체는 나무로 만들어진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엄마는 나에게 나무 숟가락을 주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Unit 29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오시리스와 나일강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래 전에 오시리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Osiri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이집트의 왕이었고 이시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Isi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여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나일 강 옆에 위치한 비옥한 땅을 통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일상적인 것들에만 관심을 갖진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훌륭한 지성을 소유하고 있었고 추상적인 생각들을 모든 사람과 함께 나누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시리스는 이집트인들에게 수레바퀴와 가구를 만드는 법을 가르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시스는 그들에게 진흙과 천으로 물건들을 만드는 법을 가르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들이 선물을 받을 만한 자격이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은 오시리스와 이시스에게 피라미드를 지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은 오시리스를 사랑했지만 그의 형인 셋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et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사랑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셋은 왕이 되고 싶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시리스는 이집트 각지로 연차여행을 떠나 종교행사들을 지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 사람들은 그에게 아름다운 조가비와 화려한 깃털을 선물로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시리스가 돌아왔을 때 셋은 커튼 뒤에서 아름다운 나무상자를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누군가가 이 상자 속에 잘 들어맞는 다면 나는 이 상자를 그 사람에게 줄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셋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시리스가 그 속에 들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너무도 잘 맞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  <w:tab/>
        <w:t xml:space="preserve"> </w:t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셋이 그 상자를 닫고서 그것을 강속으로 집어 던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는 내가 왕이 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셋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상자는 밀물에 밀려 다른 나라의 해변가에 떠내려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시스는 그의 시체를 가지고 집으로 돌아와 이집트에 무덤을 마련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집트의 신들은 이시스의 행동이 매우 낭만적이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사랑 때문에 신들은 그를 지하 세계의 왕으로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시리스는 봄마다 농부들을 돕기 위해 돌아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오늘날까지도 사람들은 오시리스가 곡식을 살아 있게 만든다고 말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LI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it </w:t>
      </w:r>
      <w:r>
        <w:rPr>
          <w:rFonts w:eastAsia="맑은 고딕" w:cs="맑은 고딕" w:ascii="맑은 고딕" w:hAnsi="맑은 고딕"/>
          <w:b/>
          <w:szCs w:val="20"/>
        </w:rPr>
        <w:t>30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pplia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가전제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가전제품은 집안일에 쓰이는 장비들을 말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많은 집에 오븐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토스터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냉장고 같은 가전제품들이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as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양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대야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세면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세면대는 물건들을 씻는 큰 대야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개수대가 종종 세면대라고 불린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세면대에 물을 받아 얼굴을 씻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roo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빗자루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빗자루는 바닥을 청소하는 데 쓰이는 손잡이가 긴 솔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 아빠는 지하실의 먼지를 쓸기 위해 보통 빗자루를 사용하신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terpill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애벌레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애벌레는 지렁이처럼 생기고 풀을 먹는 작은 곤충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잎을 많이 먹고 나면 애벌레가 나비로 변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upboar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찬장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찬장은 음식이나 살림살이를 보관하는 데 쓰이는 가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우리는 모든 그릇과 음식을 찬장에 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licat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연약한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연약한 것은 깨어지거나 다치기 쉽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아기는 아주 연약하기 때문에 조심스럽게 안아야 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mer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드러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떠오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엇에서 떠오르는 것은 그것으로부터 나오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두더지가 눈으로 덮인 구멍에서 나타났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andica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장애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불리한 조건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불리한 조건은 누군가의 정신적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신체적 능력을 제한하는 조건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조는 약간의 장애가 있어 돌아다닐 때 보조기를 사용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i/>
          <w:sz w:val="18"/>
          <w:szCs w:val="20"/>
        </w:rPr>
        <w:t>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구멍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구멍은 단단한 것 안의 움푹 들어간 공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들은 벽에 큰 구멍을 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o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고리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고리는 무언가를 붙잡아두거나 매다는 데 쓰이는 날카롭고 구부러진 금속 조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물고기는 날카로운 고리를 쫓았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o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껑충 뛰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껑충 뛰는 것은 짧은 거리를 뛰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캥거루는 위험을 피해 빠르게 뛰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aundr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세탁물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세탁물은 세탁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또는 세탁되어야 하는 옷들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세탁된 세탁물들을 개고 더러운 빨래는 바구니에 넣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color w:val="FF0000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ursu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추구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추적하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뒤쫓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뒤쫓는 것은 누군가 또는 무언가를 쫓거나 따라가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엄마는 어린 자식을 따라 언덕을 내려갔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luctan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adj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마지못한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꺼리는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내키지 않은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무언가 하는 것을 원하지 않는 것을 의미한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녀는 강도를 봤다고 말하기가 꺼려졌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lee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소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소매는 셔츠에서 팔이 들어가는 부분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라이언은 팔을 따뜻하게 하려고 새로운 긴팔 셔츠를 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in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척추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척추는 등 가운데 위아래로 뻗어있는 여러 뼈 조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척추는 우리가 제대로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곧게 설 수 있도록 도와준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ai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얼룩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얼룩은 닦아내기 힘든 더러운 자국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셔츠 깃에 빨간 얼룩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묻어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trip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n.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가느다란 조각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물질이나 땅의 길고 좁은 조각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해외 여행의 모습들이 담긴</w:t>
      </w:r>
      <w:r>
        <w:rPr>
          <w:rFonts w:ascii="맑은 고딕" w:hAnsi="맑은 고딕" w:cs="맑은 고딕" w:eastAsia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긴 필름 조각들을 가지고 있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we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맹세하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맹세하는 것은 무언가 하겠다고 약속하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저는 성경에 손을 얹고 나라를 위해 최선을 다할 것을 맹세합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wing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i/>
          <w:sz w:val="18"/>
          <w:szCs w:val="20"/>
        </w:rPr>
        <w:t>v.</w:t>
      </w:r>
      <w:r>
        <w:rPr>
          <w:rFonts w:eastAsia="맑은 고딕" w:cs="맑은 고딕" w:ascii="맑은 고딕" w:hAnsi="맑은 고딕"/>
          <w:sz w:val="18"/>
          <w:szCs w:val="20"/>
        </w:rPr>
        <w:t xml:space="preserve"> (</w:t>
      </w:r>
      <w:r>
        <w:rPr>
          <w:rFonts w:ascii="맑은 고딕" w:hAnsi="맑은 고딕" w:cs="맑은 고딕" w:eastAsia="맑은 고딕"/>
          <w:sz w:val="18"/>
          <w:szCs w:val="20"/>
        </w:rPr>
        <w:t>좌우 혹은 상하로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흔들리다</w:t>
      </w:r>
      <w:r>
        <w:rPr>
          <w:rFonts w:eastAsia="맑은 고딕" w:cs="맑은 고딕" w:ascii="맑은 고딕" w:hAnsi="맑은 고딕"/>
          <w:sz w:val="18"/>
          <w:szCs w:val="20"/>
        </w:rPr>
        <w:t>,</w:t>
      </w:r>
      <w:r>
        <w:rPr>
          <w:rFonts w:eastAsia="맑은 고딕" w:cs="맑은 고딕" w:ascii="맑은 고딕" w:hAnsi="맑은 고딕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sz w:val="18"/>
          <w:szCs w:val="20"/>
        </w:rPr>
        <w:t>휘두르다</w:t>
      </w:r>
    </w:p>
    <w:p>
      <w:pPr>
        <w:pStyle w:val="Style19"/>
        <w:spacing w:lineRule="auto" w:line="276"/>
        <w:ind w:left="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어떤 것을 흔드는 것은 그것을 앞뒤 혹은 양 옆으로 움직이는 것이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→ </w:t>
      </w:r>
      <w:r>
        <w:rPr>
          <w:rFonts w:ascii="맑은 고딕" w:hAnsi="맑은 고딕" w:cs="맑은 고딕" w:eastAsia="맑은 고딕"/>
          <w:sz w:val="18"/>
          <w:szCs w:val="20"/>
        </w:rPr>
        <w:t>그는 골프채를 아주 힘있게 휘두를 수 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READING</w:t>
      </w:r>
    </w:p>
    <w:p>
      <w:pPr>
        <w:pStyle w:val="Style22"/>
        <w:spacing w:lineRule="atLeast" w:line="315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30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기 고양이와 애벌레</w:t>
      </w:r>
    </w:p>
    <w:p>
      <w:pPr>
        <w:pStyle w:val="Style22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고양이 케이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Kati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노는 것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케이티가 거실에서 놀고 있을 때 애벌레 코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Co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벽 속의 구멍에서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 나랑 놀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망설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너랑 놀지 않는 것이 좋을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몇가지 불리한 조건이 있거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몸은 매우 연약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발톱은 갈고리만큼 날카롭잖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 발톱에 내가 베일지도 몰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나는 뼈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뼈조차도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나에게 쉽게 상처를 입힐 수도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맹세코 너를 다치게 하지 않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싫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놀고 싶지 않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애벌레는 다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벽에서 깡충 뛰어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가 그를 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부엌으로 간 뒤 찬장으로 달려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가 그 뒤를 바짝 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주방기구들을 바닥에 떨어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접시들이 개수대에 떨어져서 깨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코리는 침실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빨랫감이 바닥에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셔츠 밑에 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는 코리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셔츠위로 뛰어 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녀의 앞발 자국이 천에 남게 되었고 그녀의 발톱이 셔츠의 소매를 줄무늬처럼 찢어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코리는 도망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바닥에 난 조그만 틈을 이용하여 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는 그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너는 꼼짝없이 잡혔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케이티의 발톱을 피하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구멍 속으로 가능한 한 깊이 몸을 움직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어떻게 구멍 밖으로 나올 수 있을지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 그때 케이티의 주인이 집에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집이 어질러진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빗자루를 가지고 와서는 케이티를 향해 휘둘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케이티를 집밖으로 내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2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안전했고 케이티는 다른 사람의 바람에 귀를 기울이지 않았기 때문에 바깥에서 지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22"/>
        <w:spacing w:lineRule="atLeast" w:line="315" w:before="0" w:after="0"/>
        <w:jc w:val="both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60" w:right="960" w:gutter="0" w:header="454" w:top="720" w:footer="624" w:bottom="720"/>
      <w:pgBorders w:display="allPages" w:offsetFrom="text">
        <w:top w:val="single" w:sz="6" w:space="3275" w:color="000000"/>
        <w:left w:val="single" w:sz="6" w:space="11" w:color="000000"/>
        <w:bottom w:val="single" w:sz="6" w:space="6" w:color="000000"/>
        <w:right w:val="single" w:sz="6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2"/>
      <w:gridCol w:w="1701"/>
    </w:tblGrid>
    <w:tr>
      <w:trPr>
        <w:trHeight w:val="970" w:hRule="atLeast"/>
      </w:trPr>
      <w:tc>
        <w:tcPr>
          <w:tcW w:w="2127" w:type="dxa"/>
          <w:tcBorders>
            <w:bottom w:val="single" w:sz="36" w:space="0" w:color="365F91"/>
          </w:tcBorders>
          <w:vAlign w:val="bottom"/>
        </w:tcPr>
        <w:p>
          <w:pPr>
            <w:pStyle w:val="Normal"/>
            <w:tabs>
              <w:tab w:val="clear" w:pos="284"/>
              <w:tab w:val="center" w:pos="4513" w:leader="none"/>
              <w:tab w:val="right" w:pos="9026" w:leader="none"/>
            </w:tabs>
            <w:snapToGrid w:val="false"/>
            <w:spacing w:lineRule="auto" w:line="276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/>
            </w:rPr>
            <w:drawing>
              <wp:inline distT="0" distB="0" distL="0" distR="0">
                <wp:extent cx="811530" cy="9639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36" w:space="0" w:color="365F91"/>
          </w:tcBorders>
          <w:vAlign w:val="center"/>
        </w:tcPr>
        <w:p>
          <w:pPr>
            <w:pStyle w:val="Normal"/>
            <w:tabs>
              <w:tab w:val="clear" w:pos="284"/>
              <w:tab w:val="center" w:pos="4513" w:leader="none"/>
              <w:tab w:val="right" w:pos="9026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32"/>
              <w:szCs w:val="34"/>
            </w:rPr>
          </w:pPr>
          <w:r>
            <w:rPr>
              <w:rFonts w:cs="Arial" w:ascii="Arial" w:hAnsi="Arial"/>
              <w:b/>
              <w:sz w:val="32"/>
              <w:szCs w:val="34"/>
            </w:rPr>
            <w:t>4000 Essential English Words</w:t>
          </w:r>
          <w:r>
            <w:rPr>
              <w:rFonts w:cs="Arial" w:ascii="Arial" w:hAnsi="Arial"/>
              <w:b/>
              <w:sz w:val="32"/>
              <w:szCs w:val="34"/>
            </w:rPr>
            <w:t xml:space="preserve"> </w:t>
          </w:r>
          <w:r>
            <w:rPr>
              <w:rFonts w:cs="Arial" w:ascii="Arial" w:hAnsi="Arial"/>
              <w:b/>
              <w:sz w:val="32"/>
              <w:szCs w:val="34"/>
            </w:rPr>
            <w:t>2</w:t>
          </w:r>
        </w:p>
        <w:p>
          <w:pPr>
            <w:pStyle w:val="Normal"/>
            <w:tabs>
              <w:tab w:val="clear" w:pos="284"/>
              <w:tab w:val="center" w:pos="4513" w:leader="none"/>
              <w:tab w:val="right" w:pos="9026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32"/>
              <w:szCs w:val="34"/>
            </w:rPr>
          </w:pPr>
          <w:r>
            <w:rPr>
              <w:rFonts w:cs="Arial" w:ascii="Arial" w:hAnsi="Arial"/>
              <w:b/>
              <w:sz w:val="32"/>
              <w:szCs w:val="34"/>
            </w:rPr>
            <w:t>Translation</w:t>
          </w:r>
        </w:p>
      </w:tc>
      <w:tc>
        <w:tcPr>
          <w:tcW w:w="1701" w:type="dxa"/>
          <w:tcBorders>
            <w:bottom w:val="single" w:sz="36" w:space="0" w:color="365F91"/>
          </w:tcBorders>
          <w:vAlign w:val="center"/>
        </w:tcPr>
        <w:p>
          <w:pPr>
            <w:pStyle w:val="Normal"/>
            <w:tabs>
              <w:tab w:val="clear" w:pos="284"/>
              <w:tab w:val="center" w:pos="4513" w:leader="none"/>
              <w:tab w:val="right" w:pos="9026" w:leader="none"/>
            </w:tabs>
            <w:snapToGrid w:val="false"/>
            <w:spacing w:lineRule="auto" w:line="276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254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157" r="-5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2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5">
    <w:name w:val="문서 구조 Char"/>
    <w:qFormat/>
    <w:rPr>
      <w:rFonts w:ascii="굴림;Gulim" w:hAnsi="굴림;Gulim" w:eastAsia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문서 구조"/>
    <w:basedOn w:val="Normal"/>
    <w:qFormat/>
    <w:pPr/>
    <w:rPr>
      <w:rFonts w:ascii="굴림;Gulim" w:hAnsi="굴림;Gulim" w:eastAsia="굴림;Gulim"/>
      <w:sz w:val="16"/>
      <w:szCs w:val="16"/>
      <w:lang w:val="en-US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0:00Z</dcterms:created>
  <dc:creator>USER</dc:creator>
  <dc:description/>
  <cp:keywords/>
  <dc:language>en-US</dc:language>
  <cp:lastModifiedBy>user</cp:lastModifiedBy>
  <cp:lastPrinted>2018-01-08T17:43:00Z</cp:lastPrinted>
  <dcterms:modified xsi:type="dcterms:W3CDTF">2021-03-17T02:02:00Z</dcterms:modified>
  <cp:revision>273</cp:revision>
  <dc:subject/>
  <dc:title>Super Easy Reading 2nd 1</dc:title>
</cp:coreProperties>
</file>